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and La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04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urist defined pursuant to the accommodations tax; Tourism Expenditure Review Committee membership increa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2</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6</w:t>
        <w:noBreakHyphen/>
        <w:t>4</w:t>
        <w:noBreakHyphen/>
        <w:t>5, AS AMENDED, CODE OF LAWS OF SOUTH CAROLINA, 1976, RELATING TO DEFINITIONS FOR PURPOSES OF THE USES OF THE STATE TWO PERCENT SALES TAX ON ACCOMMODATIONS, SO AS TO AMEND THE DEFINITION OF “TOURIST” BY DELETING THE REQUIREMENT THAT A PERSON STAY FOR ONE NIGHT OR MORE TO QUALIFY AS A TOURIST; AND TO AMEND SECTION 6</w:t>
        <w:noBreakHyphen/>
        <w:t>4</w:t>
        <w:noBreakHyphen/>
        <w:t>35, RELATING TO THE TOURISM EXPENDITURE REVIEW COMMITTEE, SO AS TO INCREASE THE MEMBERSHIP FROM NINE TO ELEVEN, BY ADDING ONE MEMBER ON THE RECOMMENDATION OF THE SOUTH CAROLINA ARTS COMMISSION AND 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5(5) of the 1976 Code, as added by Act 7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ourist’ means a person traveling to </w:t>
      </w:r>
      <w:r>
        <w:rPr>
          <w:strike/>
        </w:rPr>
        <w:t>and staying in</w:t>
      </w:r>
      <w:r>
        <w:rPr/>
        <w:t xml:space="preserve"> </w:t>
      </w:r>
      <w:r>
        <w:rPr>
          <w:u w:val="single"/>
        </w:rPr>
        <w:t>any</w:t>
      </w:r>
      <w:r>
        <w:rPr/>
        <w:t xml:space="preserve"> places outside his usual environment </w:t>
      </w:r>
      <w:r>
        <w:rPr>
          <w:strike/>
        </w:rPr>
        <w:t>for one night or more</w:t>
      </w:r>
      <w:r>
        <w:rPr/>
        <w:t xml:space="preserve"> for leisure, business, or any other purpose.  A person meeting this definition may be staying in places of public accommodations such as hotels, motels, inns, bed and breakfasts, campgrounds, or the residences of family or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4</w:t>
        <w:noBreakHyphen/>
        <w:t>35(A) of the 1976 Code, as added by Act 7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Tourism Expenditure Review Committee consisting of </w:t>
      </w:r>
      <w:r>
        <w:rPr>
          <w:strike/>
        </w:rPr>
        <w:t>nine</w:t>
      </w:r>
      <w:r>
        <w:rPr/>
        <w:t xml:space="preserve"> </w:t>
      </w:r>
      <w:r>
        <w:rPr>
          <w:u w:val="single"/>
        </w:rPr>
        <w:t>eleven</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x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ember on the recommendation of the South Carolina Association of Convention and Visitors Bur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ember on the recommendation of the South Carolina Travel and Tourism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ne member on the recommendation of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ne member on the recommendation of the South Carolina Association of Countie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member on the recommendation of the Hospitality Association of South Carolina</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ne member on the recommendation of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4:00Z</dcterms:created>
  <dc:creator>pt</dc:creator>
  <dc:description/>
  <cp:keywords/>
  <dc:language>en-US</dc:language>
  <cp:lastModifiedBy>N Cumfer</cp:lastModifiedBy>
  <cp:lastPrinted>2002-03-12T09:57:00Z</cp:lastPrinted>
  <dcterms:modified xsi:type="dcterms:W3CDTF">2014-11-25T23:30:00Z</dcterms:modified>
  <cp:revision>5</cp:revision>
  <dc:subject/>
  <dc:title>2001-2002 Bill 1116: Tourist defined pursuant to the accommodations tax; Tourism Expenditure Review Committee membership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