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Drummond, McGill, Alexander, Anderson, Bauer, Branton, Courson, Elliott, Fair, Ford, Giese, Glover, Gregory, Grooms, Hawkins, Hayes, Holland, Hutto, Jackson, Kuhn, Land, Leventis, Martin, Matthews, McConnell, Mescher, Moore, O'Dell, Patterson, Peeler, Pinckney, Rankin, Ravenel, Reese, Richardson, Ritchie, Ryberg, Saleeby, Setzler, Short, J. Verne Smith, Thomas, Verdin,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3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ke, Bruce Frankl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APPRECIATION OF THE MEMBERS OF THE SENATE TO BRUCE FRANKLIN DUKE FOR HIS DEDICATED SERVICE TO THE SOUTH CAROLINA SENATE WHILE SERVING AS SENIOR RESEARCH ANALYST FOR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uce Franklin Duke began his service with the Senate Finance Committee in June 1998, having previously served the General Assembly by working for the State Reorganization Commission from January 1995 to June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uce began his career in state government somewhat late in life after having spent many years in the private sector performing a variety of jobs ranging from manual laborer as a grave digger, reputed to be his favorite job, and concrete finisher to toxicological research assis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the Eagle Scout award as a teenager, and after graduating from Lower Richland High School, where he was an All</w:t>
        <w:noBreakHyphen/>
        <w:t>state football player, he attended the University of South Carolina where he played football and was recognized as the outstanding defensive back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uce then served his country as a United States Marine between the years of 1974 and 19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ttended the University of South Carolina and graduated with a masters degree in political science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ove of animals in general and English bulldogs in particular proves beyond doubt that, despite his toughness and tendency to blunt talk, Bruce has a heart of gold and is a loyal and supportive friend to many people, including all of his coworkers in the Senate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uce’s love of the political arena and history, in conjunction with his intelligence and insight, have made him a valuable asset to all members of the Senate who know full well that Bruce’s no nonsense approach to problem solving means he can be relied upon absolu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steadfast type of coworker, friend, and employee you definitely want by your side whether the situation involves a spat between governmental agencies or a terrorist att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been lured away from the General Assembly by another public ent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ll be sorely missed not only for his competency as a legislative analyst but also for his Limbaughisque commentary at staff meet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enjoyed the loving assistance and supervision of his wife, Pat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outh Carolina Senate to pause in their deliberations so that they might collectively express their high regard for this capable man and good fri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sincere appreciation and friendship to Bruce Franklin Duke for his dedicated service to the Senate as a senior research analyst for the Senate Finance Committee and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uce Franklin Du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4:00Z</dcterms:created>
  <dc:creator>gk1</dc:creator>
  <dc:description/>
  <cp:keywords/>
  <dc:language>en-US</dc:language>
  <cp:lastModifiedBy>N Cumfer</cp:lastModifiedBy>
  <cp:lastPrinted>2002-03-12T10:42:00Z</cp:lastPrinted>
  <dcterms:modified xsi:type="dcterms:W3CDTF">2014-11-25T23:31:00Z</dcterms:modified>
  <cp:revision>5</cp:revision>
  <dc:subject/>
  <dc:title>2001-2002 Bill 1117: Duke, Bruce Frankl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