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McConnell, Ford, Mescher, Branton, Grooms, Pinckney and 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ar\001para.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eves, Amanda; Smyth, Beck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10" w:name="titletop"/>
      <w:bookmarkEnd w:id="10"/>
      <w:r>
        <w:rPr>
          <w:rFonts w:cs="Times New Roman" w:ascii="Times New Roman" w:hAnsi="Times New Roman"/>
          <w:sz w:val="22"/>
        </w:rPr>
        <w:t>TO CONGRATULATE AMANDA REEVES AND BECKY SMYTH OF CHARLESTON COUNTY EMS UPON BECOMING THE 2001 EMS STATE CHAMPION PARAMEDIC TEAM AND TO COMMEND THESE INDIVIDUALS FOR THEIR OUTSTANDING COMMITMENT TO THEIR COMMUNITY AND STATE AS EMS WORK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manda Reeves and Becky Smyth are dedicated Charleston County EMS workers who contribute daily to the health and safety of their communit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manda Reeves and Becky Smyth, as paramedics, represented the Low Country Region and Charleston County in the Annual EMS Symposia in Myrtle Beach on Friday, March 1, 2002;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is Department of Health and Environmental Control competition requires teams of paramedics to treat fictional patients and solve problems that test their knowledge and abilities and includes having to triage and treat four patients in front of a panel of judges and hundreds of colleagu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manda Reeves and Becky Smyth not only earned the honor of participating in the competition but also won the event, becoming the 2001 EMS State Champion paramedic team for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Amanda Reeves and Becky Smyth are the first all</w:t>
        <w:noBreakHyphen/>
        <w:t xml:space="preserve">female team and first team from Charleston County to win the competition since it began in 1985;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ose who know these incredible public servants agree that they are wonderful employees and human being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South Carolina can be proud to have this team working as paramedics caring for those in emergencies and proud to have them as citizens and residents of our State.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Sen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at the members of the South Carolina Senate, by this resolution, congratulate Amanda Reeves and Becky Smyth of Charleston County EMS upon becoming the 2001 EMS State Champion paramedic team and to commend these individuals for their outstanding commitment to their community and State as EMS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manda Reeves and Becky Smy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1:00Z</dcterms:created>
  <dc:creator>Bonnie Houth</dc:creator>
  <dc:description/>
  <cp:keywords/>
  <dc:language>en-US</dc:language>
  <cp:lastModifiedBy>N Cumfer</cp:lastModifiedBy>
  <cp:lastPrinted>2002-03-12T11:56:00Z</cp:lastPrinted>
  <dcterms:modified xsi:type="dcterms:W3CDTF">2014-11-25T23:31:00Z</dcterms:modified>
  <cp:revision>6</cp:revision>
  <dc:subject/>
  <dc:title>2001-2002 Bill 1120: Reeves, Amanda; Smyth, Beck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