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1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34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Memorial Highway named in Cheroke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411</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1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314</w:t>
        <w:tab/>
        <w:t>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3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April 10,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1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121) to request the Department of Transportation to name a portion of Interstate 85 in Cherokee County between exits 90 and 92 as the “Veterans Memorial Highway” in honor and memor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A PORTION OF INTERSTATE 85 IN CHEROKEE COUNTY BETWEEN EXITS 90 AND 92 AS THE “VETERANS MEMORIAL HIGHWAY” IN HONOR AND MEMORY OF THE VETERANS OF CHEROKEE COUNTY FOR THEIR FAITHFUL SERVICE TO THIS STATE AND OUR NATION AND REQUEST THAT THE DEPARTMENT ERECT APPROPRIATE SIGNS AND MARKERS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a portion of Interstate 85 in Cherokee County between exit 90 and exit 92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1-02.doc" TargetMode="External"/><Relationship Id="rId3" Type="http://schemas.openxmlformats.org/officeDocument/2006/relationships/hyperlink" Target="../../h:/HJ%20Archive/2002/04-10-02.doc" TargetMode="External"/><Relationship Id="rId4" Type="http://schemas.openxmlformats.org/officeDocument/2006/relationships/hyperlink" Target="../../h:/HJ%20Archive/2002/03-19-02.doc" TargetMode="External"/><Relationship Id="rId5" Type="http://schemas.openxmlformats.org/officeDocument/2006/relationships/hyperlink" Target="../../h:/SJ%20Archive/2002/03-14-02.doc" TargetMode="External"/><Relationship Id="rId6" Type="http://schemas.openxmlformats.org/officeDocument/2006/relationships/hyperlink" Target="../../h:/SJ%20Archive/2002/03-13-02.doc" TargetMode="External"/><Relationship Id="rId7" Type="http://schemas.openxmlformats.org/officeDocument/2006/relationships/hyperlink" Target="../../h:/pprever/2001-02/1121_20020313.doc" TargetMode="External"/><Relationship Id="rId8" Type="http://schemas.openxmlformats.org/officeDocument/2006/relationships/hyperlink" Target="../../h:/pprever/2001-02/1121_2002041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02:00Z</dcterms:created>
  <dc:creator>NBD</dc:creator>
  <dc:description/>
  <cp:keywords/>
  <dc:language>en-US</dc:language>
  <cp:lastModifiedBy>N Cumfer</cp:lastModifiedBy>
  <cp:lastPrinted>2002-03-05T13:39:00Z</cp:lastPrinted>
  <dcterms:modified xsi:type="dcterms:W3CDTF">2014-11-25T23:31:00Z</dcterms:modified>
  <cp:revision>5</cp:revision>
  <dc:subject/>
  <dc:title>2001-2002 Bill 1121: Veterans Memorial Highway named in Cheroke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