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11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lmes, Ronald 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1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RONALD H. HOLMES, VICE PRESIDENT OF HUMAN RESOURCE MANAGEMENT FOR  THE SOUTH CAROLINA PUBLIC SERVICE AUTHORITY (SANTEE COOPER) ON BEING NAMED “HUMAN RESOURCES PROFESSIONAL OF THE YEAR” FOR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onald H. Holmes is Vice President of Human Resource Management for the South Carolina Public Service Authority and has been named “Human Resources Professional of the Year” for 2002 by the South Carolina Chamber of Commerce and the South Carolina State Council of the Society for Human Resource Manage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on Holmes was recognized at a banquet on February 21, 2002, for his leadership and professionalism in continually improving the human resources function at his company and for this positive impact on the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on Holmes was one of nine finalists for the award which was established in 1989.  This award officially recognizes him as a business person who understands the importance of teamwork, communication, training, and a rewards system for a company to compete effectivel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a winner of this award, Ron Holmes represents a profession that is playing an even greater role as South Carolina companies compete in the global marketplace.  Human resources professionals are dedicated to maintaining the highest ethical standards and demonstrate leadership that challenges and motivates all employe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earned a bachelor’s degree in business administration from The Citadel in 1962, served as a personnel and administrative officer in the United States Air Force from 1962 until 1965, and joined Santee Cooper in 197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 highly respected community and civic leader who serves on the Tri-County United Way Board of Directors, is past chairman of the American Public Power Association Human Resources Committee, is secretary/treasurer of the South Carolina Human Resource Management State Council, and is a member of the Berkeley County Chamber of Commerce Industrial Counci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Senate, by this resolution, would like to recognize and congratulate this truly outstanding South Carolinian upon his receipt of this very deserved award.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congratulate Ronald H. Holmes, Vice President of Human Resource Management for the South Carolina Public Service Authority (Santee Cooper) on being named “Human Resources Professional of the Year” fo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Hol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4-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5:00Z</dcterms:created>
  <dc:creator>GGS</dc:creator>
  <dc:description/>
  <cp:keywords/>
  <dc:language>en-US</dc:language>
  <cp:lastModifiedBy>N Cumfer</cp:lastModifiedBy>
  <cp:lastPrinted>2002-03-13T15:46:00Z</cp:lastPrinted>
  <dcterms:modified xsi:type="dcterms:W3CDTF">2014-11-25T23:31:00Z</dcterms:modified>
  <cp:revision>5</cp:revision>
  <dc:subject/>
  <dc:title>2001-2002 Bill 1124: Holmes, Ronald 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