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even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even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38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Transportation Committee 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ransportation Improvement Program, department to submit changes to certain General Assembly offic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THE CODE OF LAWS OF SOUTH CAROLINA, 1976, BY ADDING SECTION 57</w:t>
        <w:noBreakHyphen/>
        <w:t>1</w:t>
        <w:noBreakHyphen/>
        <w:t>150 SO AS TO PROVIDE THAT THE DEPARTMENT OF TRANSPORTATION SHALL SUBMIT ITS PROPOSED TRANSPORTATION IMPROVEMENT PROGRAM OR ITS PROPOSED INTERIM CHANGES TO A TRANSPORTATION IMPROVEMENT PROGRAM TO CERTAIN OFFICERS OF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150.</w:t>
        <w:tab/>
        <w:tab/>
        <w:t>At least thirty days before it approves a Transportation Improvement Program, or approves interim changes to a Transportation Improvement Program, the Department of Transportation shall submit its proposed Transportation Improvement Program or its proposed interim changes to a Transportation Improvement Program to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Lieutenant Governo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Speaker of the House of Representativ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Chairman of the Senate Transportation Committe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>Chairman of the House Education and Public Works Committ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1:00Z</dcterms:created>
  <dc:creator>GGS</dc:creator>
  <dc:description/>
  <cp:keywords/>
  <dc:language>en-US</dc:language>
  <cp:lastModifiedBy>N Cumfer</cp:lastModifiedBy>
  <cp:lastPrinted>2001-01-03T12:13:00Z</cp:lastPrinted>
  <dcterms:modified xsi:type="dcterms:W3CDTF">2014-11-25T22:10:00Z</dcterms:modified>
  <cp:revision>5</cp:revision>
  <dc:subject/>
  <dc:title>2001-2002 Bill 113: Transportation Improvement Program, department to submit changes to certain General Assembly offic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