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Ford, Leatherman, Land, Drummond, O’Dell, Moore, Grooms, Branton, McConnell, Waldrep, McGill, Glover, Jackson, Ravenel, Ritchie, Pinckney, Short, Courson, Gregory, Martin, Thomas, Verdin, Hayes and Matthew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35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ops-to-Teachers program, in-state tuition eligible to members of armed services who are enrolled 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12</w:t>
        <w:noBreakHyphen/>
        <w:t>50, CODE OF LAWS OF SOUTH CAROLINA, 1976, RELATING TO THE CIRCUMSTANCES UNDER WHICH CERTAIN MILITARY PERSONNEL AND THEIR DEPENDENTS ARE CONSIDERED ELIGIBLE FOR IN</w:t>
        <w:noBreakHyphen/>
        <w:t>STATE TUITION RATES, SO AS TO PROVIDE THAT MEMBERS OF THE ARMED SERVICES OF THE UNITED STATES WHETHER IN ACTIVE, RETIRED, OR SEPARATED STATUS WHO ARE ADMITTED TO AND ENROLLED IN THE SOUTH CAROLINA TROOPS</w:t>
        <w:noBreakHyphen/>
        <w:t>TO</w:t>
        <w:noBreakHyphen/>
        <w:t>TEACHERS ALTERNATIVE ROUTE TO CERTIFICATION PROGRAM ARE ELIGIBLE TO PAY IN</w:t>
        <w:noBreakHyphen/>
        <w:t>STATE TUITION FOR THE REQUISITE PROGRAM COURS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2</w:t>
        <w:noBreakHyphen/>
        <w:t>50.</w:t>
        <w:tab/>
      </w:r>
      <w:r>
        <w:rPr>
          <w:u w:val="single"/>
        </w:rPr>
        <w:t>(A)</w:t>
      </w:r>
      <w:r>
        <w:rPr/>
        <w:tab/>
        <w:t>Notwithstanding other provisions of this chapter, during the period of their assignment to duty in South Carolina members of the armed services of the United States stationed in South Carolina and their dependents may be considered eligible for in</w:t>
        <w:noBreakHyphen/>
        <w:t xml:space="preserve">state rates.  When </w:t>
      </w:r>
      <w:r>
        <w:rPr>
          <w:strike/>
        </w:rPr>
        <w:t>such</w:t>
      </w:r>
      <w:r>
        <w:rPr/>
        <w:t xml:space="preserve"> </w:t>
      </w:r>
      <w:r>
        <w:rPr>
          <w:u w:val="single"/>
        </w:rPr>
        <w:t>these</w:t>
      </w:r>
      <w:r>
        <w:rPr/>
        <w:t xml:space="preserve"> armed servic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T</w:t>
      </w:r>
      <w:r>
        <w:rPr>
          <w:u w:val="single"/>
        </w:rPr>
        <w:t>hese</w:t>
      </w:r>
      <w:r>
        <w:rPr/>
        <w:t xml:space="preserve">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tab/>
        <w:t>Members of the armed services of the United States whether in active, retired, or separated status who are admitted to and enrolled in the South Carolina Troops</w:t>
        <w:noBreakHyphen/>
        <w:t>to</w:t>
        <w:noBreakHyphen/>
        <w:t>Teachers alternative route to certification program are eligible to pay in</w:t>
        <w:noBreakHyphen/>
        <w:t>state tuition for the requisite program course 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gk1</dc:creator>
  <dc:description/>
  <cp:keywords/>
  <dc:language>en-US</dc:language>
  <cp:lastModifiedBy>N Cumfer</cp:lastModifiedBy>
  <cp:lastPrinted>2002-03-12T12:41:00Z</cp:lastPrinted>
  <dcterms:modified xsi:type="dcterms:W3CDTF">2014-11-25T23:31:00Z</dcterms:modified>
  <cp:revision>5</cp:revision>
  <dc:subject/>
  <dc:title>2001-2002 Bill 1130: Troops-to-Teachers program, in-state tuition eligible to members of armed services who are enrolled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