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 Giese, Courson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1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School Districts Property Tax Relief Act, to provide for special one percent sales tax; election of trustees for Richland-Lexington School District 5; Richland-Lexington Airport District Commission, appointment of additional member; Midlands Technical College Commission, appointment of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08</w:t>
        <w:tab/>
        <w:t>Act No. A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30</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Returned the Bill to the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9</w:t>
        <w:tab/>
        <w:t>Recall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8</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3</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0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501</w:t>
        <w:tab/>
        <w:t>Request for debate by Representative</w:t>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501</w:t>
        <w:tab/>
        <w:t>Objection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4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42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204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204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2041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20020417</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Senate</w:t>
        </w:r>
      </w:hyperlink>
      <w:r>
        <w:rPr>
          <w:rFonts w:cs="Courier New" w:ascii="Courier New" w:hAnsi="Courier New"/>
          <w:sz w:val="20"/>
        </w:rPr>
        <w:tab/>
        <w:t>200203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6, R448, S1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TO PROVIDE FOR THE METHOD OF APPLYING THE REVENUES OF THE TAX TO SCHOOL DISTRICT GENERAL OBLIGATION DEBT SERVICE, AND TO PROVIDE FOR THE ELECTION OF TRUSTEES FOR RICHLAND</w:t>
        <w:noBreakHyphen/>
        <w:t>LEXINGTON SCHOOL DISTRICT 5; TO AMEND SECTION 55</w:t>
        <w:noBreakHyphen/>
        <w:t>11</w:t>
        <w:noBreakHyphen/>
        <w:t>320, AS AMENDED, CODE OF LAWS OF SOUTH CAROLINA, 1976, RELATING TO THE ESTABLISHMENT OF THE RICHLAND</w:t>
        <w:noBreakHyphen/>
        <w:t>LEXINGTON AIRPORT DISTRICT, SO AS TO INCREASE THE MEMBERSHIP OF THE COMMISSION FROM TEN TO TWELVE MEMBERS AND PROVIDE FOR THE METHOD OF APPOINTMENT OF THE ADDITIONAL MEMBERS; AND TO AMEND SECTION 59</w:t>
        <w:noBreakHyphen/>
        <w:t>53</w:t>
        <w:noBreakHyphen/>
        <w:t>1710, AS AMENDED, RELATING TO THE ESTABLISHMENT OF THE MIDLANDS TECHNICAL COLLEGE COMMISSION, SO AS TO REDUCE FROM EIGHT TO SEVEN THE COMMISSION MEMBERS APPOINTED BY THE GOVERNOR ON THE RECOMMENDATION OF THE RICHLAND COUNTY LEGISLATIVE DELEGATION AND CONCOMITANTLY INCREASE FROM FOUR TO FIVE THE COMMISSION MEMBERS APPOINTED BY THE GOVERNOR ON THE RECOMMENDATION OF THE LEXINGTON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 Richland County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is act may be cited as the “Richland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sales and use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 to impo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 xml:space="preserve">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question to be voted upon in the referendum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30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970" w:leader="none"/>
          <w:tab w:val="left" w:pos="3024" w:leader="none"/>
          <w:tab w:val="left" w:pos="3240" w:leader="none"/>
          <w:tab w:val="left" w:pos="330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ballot may contain a short explanation of the question to be voted upon in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is in favor of imposing the tax, then the tax is imposed as provided in this act; otherwise the tax is not imposed.  A referendum on imposition of the tax authorized in this act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e of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If the tax is approved in the referendum, the tax must be imposed beginning upon the first day of the six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inal day of the maximum time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ixty days following the filing with the Department of Revenue of certified copies of resolutions adopted by the boards of trustees of each of the three Richland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 of the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 xml:space="preserve">The tax levied pursuant to this act must be administered and collected by the Department of Revenue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 xml:space="preserve">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ing of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 xml:space="preserve">five day average daily membership excludes any student not residing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a furnish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that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ustees in Richland</w:t>
        <w:noBreakHyphen/>
        <w:t>Lexington School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w:t>
        <w:tab/>
        <w:t>Notwithstanding another provision of law, in Richland</w:t>
        <w:noBreakHyphen/>
        <w:t>Lexington School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trustees must reside in Richland County and four must reside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sults of the election for trustees must be determined in accordance with the nonpartisan election and run</w:t>
        <w:noBreakHyphen/>
        <w:t>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election of 2002, the seats for Trustees of Richland</w:t>
        <w:noBreakHyphen/>
        <w:t>Lexington School District 5 must be numbered as follows with each candidate running for a particular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ats presently held by trustees residing in Lexington County whose terms expire in 2004 are seats 1, 2,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at presently held by a trustee residing in Lexington County whose term expires in 2002 is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at presently held by a trustee residing in Richland County whose term expires in 2004 i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eat presently held by a trustee residing in Richland County whose term expires in 2002 is seat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eat presently held by a trustee residing in Lexington County whose term expires in 2002 must be filled in the election of 2002, and thereafter, by a resident of Richland County, is seat 7.  This trustee must be elected for a four</w:t>
        <w:noBreakHyphen/>
        <w:t>year term to expir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takes effect upon approval by the Governor and applies to the election of Trustees of the Richland</w:t>
        <w:noBreakHyphen/>
        <w:t xml:space="preserve">Lexington School District 5 conducted in Novembe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ichland</w:t>
        <w:noBreakHyphen/>
        <w:t>Lexington Airport District Commission; memb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5</w:t>
        <w:noBreakHyphen/>
        <w:t>1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320.</w:t>
        <w:tab/>
        <w:t>The corporate powers and duties of the Richland</w:t>
        <w:noBreakHyphen/>
        <w:t>Lexington Airport District must be exercised and performed by a commission to be known as Richland</w:t>
        <w:noBreakHyphen/>
        <w:t>Lexington Airport Commission.  The commission must be composed of twelve members to be appointed by the Governor as follows:  five members must be appointed upon the recommendation of a majority of the Lexington County Legislative Delegation, five members must be appointed upon the recommendation of a majority of the Richland County Legislative Delegation, and two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dlands Technical Colleg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9</w:t>
        <w:noBreakHyphen/>
        <w:t>53</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710.</w:t>
        <w:tab/>
        <w:t>There is created, as an administrative agency of Richland and Lexington Counties, the Midlands Technical College Commission.  The commission is composed of twelve members who must be appointed by the Governor for a term of four years as follows: seven members must be appointed upon the recommendation of a majority of the legislative delegation representing Richland County, and five members must be appointed upon the recommendation of a majority of the legislative delegation representing Lexington County.  Members may not serve more than two consecutive terms.  A member serving on July 1, 2002,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fourths vote, the commission finds that the rotation is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30-02.doc" TargetMode="External"/><Relationship Id="rId4" Type="http://schemas.openxmlformats.org/officeDocument/2006/relationships/hyperlink" Target="../../h:/H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SJ%20Archive/2002/05-28-02.doc" TargetMode="External"/><Relationship Id="rId7" Type="http://schemas.openxmlformats.org/officeDocument/2006/relationships/hyperlink" Target="../../h:/HJ%20Archive/2002/05-23-02.doc" TargetMode="External"/><Relationship Id="rId8" Type="http://schemas.openxmlformats.org/officeDocument/2006/relationships/hyperlink" Target="../../h:/HJ%20Archive/2002/05-22-02.doc" TargetMode="External"/><Relationship Id="rId9" Type="http://schemas.openxmlformats.org/officeDocument/2006/relationships/hyperlink" Target="../../h:/HJ%20Archive/2002/05-21-02.doc" TargetMode="External"/><Relationship Id="rId10" Type="http://schemas.openxmlformats.org/officeDocument/2006/relationships/hyperlink" Target="../../h:/HJ%20Archive/2002/05-15-02.doc" TargetMode="External"/><Relationship Id="rId11" Type="http://schemas.openxmlformats.org/officeDocument/2006/relationships/hyperlink" Target="../../h:/HJ%20Archive/2002/05-08-02.doc" TargetMode="External"/><Relationship Id="rId12" Type="http://schemas.openxmlformats.org/officeDocument/2006/relationships/hyperlink" Target="../../h:/HJ%20Archive/2002/05-01-02.doc" TargetMode="External"/><Relationship Id="rId13" Type="http://schemas.openxmlformats.org/officeDocument/2006/relationships/hyperlink" Target="../../h:/HJ%20Archive/2002/05-01-02.doc" TargetMode="External"/><Relationship Id="rId14" Type="http://schemas.openxmlformats.org/officeDocument/2006/relationships/hyperlink" Target="../../h:/HJ%20Archive/2002/05-01-02.doc" TargetMode="External"/><Relationship Id="rId15" Type="http://schemas.openxmlformats.org/officeDocument/2006/relationships/hyperlink" Target="../../h:/HJ%20Archive/2002/04-30-02.doc" TargetMode="External"/><Relationship Id="rId16" Type="http://schemas.openxmlformats.org/officeDocument/2006/relationships/hyperlink" Target="../../h:/HJ%20Archive/2002/04-24-02.doc" TargetMode="External"/><Relationship Id="rId17" Type="http://schemas.openxmlformats.org/officeDocument/2006/relationships/hyperlink" Target="../../h:/HJ%20Archive/2002/04-23-02.doc" TargetMode="External"/><Relationship Id="rId18" Type="http://schemas.openxmlformats.org/officeDocument/2006/relationships/hyperlink" Target="../../h:/SJ%20Archive/2002/04-18-02.doc" TargetMode="External"/><Relationship Id="rId19" Type="http://schemas.openxmlformats.org/officeDocument/2006/relationships/hyperlink" Target="../../h:/SJ%20Archive/2002/04-17-02.doc" TargetMode="External"/><Relationship Id="rId20" Type="http://schemas.openxmlformats.org/officeDocument/2006/relationships/hyperlink" Target="../../h:/SJ%20Archive/2002/04-17-02.doc" TargetMode="External"/><Relationship Id="rId21" Type="http://schemas.openxmlformats.org/officeDocument/2006/relationships/hyperlink" Target="../../h:/SJ%20Archive/2002/03-20-02.doc" TargetMode="External"/><Relationship Id="rId22" Type="http://schemas.openxmlformats.org/officeDocument/2006/relationships/hyperlink" Target="../../h:/pprever/2001-02/1131_20020417.doc" TargetMode="External"/><Relationship Id="rId23" Type="http://schemas.openxmlformats.org/officeDocument/2006/relationships/hyperlink" Target="../../h:/pprever/2001-02/1131_20020418.doc" TargetMode="External"/><Relationship Id="rId24" Type="http://schemas.openxmlformats.org/officeDocument/2006/relationships/hyperlink" Target="../../h:/pprever/2001-02/1131_20020424.doc" TargetMode="External"/><Relationship Id="rId25" Type="http://schemas.openxmlformats.org/officeDocument/2006/relationships/hyperlink" Target="../../h:/pprever/2001-02/1131_20020522.doc" TargetMode="External"/><Relationship Id="rId26" Type="http://schemas.openxmlformats.org/officeDocument/2006/relationships/hyperlink" Target="../../h:/pprever/2001-02/1131_20020528.doc" TargetMode="External"/><Relationship Id="rId27" Type="http://schemas.openxmlformats.org/officeDocument/2006/relationships/hyperlink" Target="../../h:/pprever/2001-02/1131_20020530.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bbm</dc:creator>
  <dc:description/>
  <cp:keywords/>
  <dc:language>en-US</dc:language>
  <cp:lastModifiedBy>N Cumfer</cp:lastModifiedBy>
  <cp:lastPrinted>2002-06-05T19:21:00Z</cp:lastPrinted>
  <dcterms:modified xsi:type="dcterms:W3CDTF">2014-11-25T23:31:00Z</dcterms:modified>
  <cp:revision>5</cp:revision>
  <dc:subject/>
  <dc:title>2001-2002 Bill 1131: Richland County School Districts Property Tax Relief Act, to provide for special one percent sales tax; election of trustees for Richland-Lexington School District 5; Richland-Lexington Airport District Commission, appointment of additional member; Midlands Technical College Commission, appointment of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