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0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officers, administrative due process procedure established for complaints again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6, TITLE 23, CODE OF LAWS OF SOUTH CAROLINA, 1976, RELATING TO LAW ENFORCEMENT OFFICERS AND THE DEPARTMENT OF PUBLIC SAFETY, BY ADDING ARTICLE 12 SO AS TO PROVIDE AN ADMINISTRATIVE DUE PROCESS PROCEDURE FOR LAW ENFORCEMENT OFFICERS, TO PROVIDE THAT WHEN CERTAIN PERSONNEL ACTIONS ARE BROUGHT AGAINST A LAW ENFORCEMENT OFFICER, THE OFFICER MUST BE NOTIFIED OF THE ACTION AND BE GIVEN AN OPPORTUNITY TO PREPARE A RESPONSE TO THE ACTION, TO PROVIDE THAT A LAW ENFORCEMENT OFFICER WHO IS FOUND GUILTY OF AN OFFICIAL DEPARTMENTAL CHARGE MAY APPEAL THE DECISION TO THE COURT OF GENERAL SESSIONS, TO PROVIDE THAT A LAW ENFORCEMENT OFFICER MUST NOT BE PENALIZED FOR PURSUING HIS RIGHTS AS CONTAINED IN THIS ARTICLE, TO PROVIDE THAT AN OFF</w:t>
        <w:noBreakHyphen/>
        <w:t>DUTY LAW ENFORCEMENT OFFICER MAY ENGAGE IN POLITICAL ACTIVITY, AND TO PROVIDE THAT A SHERIFF, CHIEF OF POLICE, OR DIRECTOR OF PUBLIC SAFETY SHALL NOT IMPOSE A PENALTY GREATER THAN A PENALTY RECOMMENDED BY A DEPARTMENTAL DISCIPLINARY COMMITTEE OR BOARD UPON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ministrative Due Process Procedures for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05.</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w enforcement officer’ means a public servant legally vested with a duty to maintain order or to make an arrest for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lainant’ means a person who provides information that constitutes the basis for official departmental charges alleging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ficial departmental charges’ means a written document from a law enforcement agency that notifies an accused law enforcement officer that the law enforcement officer has been charged with misconduct and contains a statement of the alleged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mal proceeding’ means a proceeding heard before a departmental disciplinary committee or board with the authority to make recommendations of disciplinary action against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10.</w:t>
        <w:tab/>
        <w:t>(A)</w:t>
        <w:tab/>
        <w:t>When a law enforcement officer is under investigation for alleged improper conduct which may result in his termination, demotion, or another disciplinary action that may cause the loss of pay o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adverse material must be placed in the officer’s personnel file located within the employing agency;  the agency must possess, or maintain control over any adverse material within the file.  The law enforcement officer shall have a right to review all adverse material contained in his personnel file and make written comments about the material that must be maintained in hi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interview of the officer must be conducted in either the office of the investigating officer, the location where the law enforcement officer reports for duty, or at another location as determined by the investigating officer and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law enforcement officer must be informed, at the beginning of an interview relating to the investig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is applicable Garrity or Miranda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tur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identity and authority of the person conducting the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identity of each person present during the inte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an interview relating to the investigation pursuant to this article, questions must be asked by or through one investigator.  The interview must be for a reasonable period of time and must allow for reasonable periods of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reats, harassment, promises, or rewards must not be made to the officer in connection with an investigation to induce an answer to a question.  A statement given by the officer must not be used in a subsequent criminal proceeding unless applicable Garrity or Miranda warnings have bee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terview of another law enforcement officer in connection with an investigation against a law enforcement officer must be recorded 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formal proceeding which may result in disciplinary action against a law enforcement officer must be held upon official departmental charges only, unless the officer has committed a crime and applicable Garrity or Miranda warnings have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official departmental charge must specify the conduct that is alleged to be improper, the date and time of the alleged misconduct, the witnesses who provided information that resulted in the departmental charge, and the rules, regulations, orders, and laws that were alleged to have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law enforcement officer’s hearing must be clos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formal proceeding which may result in penalizing the law enforcement officer must not be commenced unless the complainant has signed an affidavit or the departmental investigator can verify his allegations through an independent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15.</w:t>
        <w:tab/>
        <w:t>A law enforcement officer who is under investigation pursuant to this article is not required to disclose his personal resources which include property, income assets, debt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20.</w:t>
        <w:tab/>
        <w:t>When a personnel action is brought against a law enforcement officer that may result in his loss of compensation, benefits, or status, he must be notified of the action in writing and given a reasonable opportunity to prepare a response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25.</w:t>
        <w:tab/>
        <w:t>A law enforcement officer who is found guilty of an official departmental charge may appeal the decision to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30.</w:t>
        <w:tab/>
        <w:t>A law enforcement officer must not be penalized for pursuing his rights a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35.</w:t>
        <w:tab/>
        <w:t>An off</w:t>
        <w:noBreakHyphen/>
        <w:t>duty law enforcement officer may engage in political activity and must not be denied the right to refrain from engaging in polit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40.</w:t>
        <w:tab/>
        <w:t>A sheriff, chief of police, or director of public safety shall not impose a penalty upon a law enforcement officer greater than the penalty recommended by a departmental disciplin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5:00Z</dcterms:created>
  <dc:creator>GGS</dc:creator>
  <dc:description/>
  <cp:keywords/>
  <dc:language>en-US</dc:language>
  <cp:lastModifiedBy>N Cumfer</cp:lastModifiedBy>
  <cp:lastPrinted>2002-03-18T12:46:00Z</cp:lastPrinted>
  <dcterms:modified xsi:type="dcterms:W3CDTF">2014-11-25T23:32:00Z</dcterms:modified>
  <cp:revision>5</cp:revision>
  <dc:subject/>
  <dc:title>2001-2002 Bill 1134: Law enforcement officers, administrative due process procedure established for complaints again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