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13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Elli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Elli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836d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Nonprofit organization prohibited from paying lobbyist to represent it in this St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0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2</w:t>
        <w:noBreakHyphen/>
        <w:t>17</w:t>
        <w:noBreakHyphen/>
        <w:t>22 SO AS TO PROHIBIT A NONPROFIT ORGANIZATION FROM EMPLOYING OR PAYING A LOBBYIST TO REPRESENT IT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17</w:t>
        <w:noBreakHyphen/>
        <w:t>22.</w:t>
        <w:tab/>
        <w:t>A nonprofit organization, as defined in Section 12</w:t>
        <w:noBreakHyphen/>
        <w:t>21</w:t>
        <w:noBreakHyphen/>
        <w:t>3920(5), may not employ or pay a lobbyist to represent it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3-20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5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5T23:32:00Z</dcterms:modified>
  <cp:revision>5</cp:revision>
  <dc:subject/>
  <dc:title>2001-2002 Bill 1135: Nonprofit organization prohibited from paying lobbyist to represent it in this St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