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udiciary Committee SJ 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udicia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judiciary\jud0109.ju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911 Heroes Day, September 11 of each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3, TITLE 53, CODE OF LAWS OF SOUTH CAROLINA, 1976, RELATING TO SPECIAL DAYS, SO AS TO DESIGNATE SEPTEMBER 11 OF EACH YEAR AS “911 HEROES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3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60.</w:t>
        <w:tab/>
        <w:t>September 11 of each year is designated as ‘911 Heroes Day’, a day of recognition to express the gratitude of the citizens of South Carolina for all the sacrifices made by public safety personnel in the performance of their duties.  The Governor must issue appropriate proclamations to commemorate ‘911 Heroes Day’ and all local communities are requested to appropriately honor public safety personnel on that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hyperlink" Target="../../h:/SJ%20Archive/2002/03-26-02.doc" TargetMode="External"/><Relationship Id="rId4" Type="http://schemas.openxmlformats.org/officeDocument/2006/relationships/hyperlink" Target="../../h:/SJ%20Archive/2002/03-21-02.doc" TargetMode="External"/><Relationship Id="rId5" Type="http://schemas.openxmlformats.org/officeDocument/2006/relationships/hyperlink" Target="../../h:/SJ%20Archive/2002/03-20-02.doc" TargetMode="External"/><Relationship Id="rId6" Type="http://schemas.openxmlformats.org/officeDocument/2006/relationships/hyperlink" Target="../../h:/pprever/2001-02/1138_2002032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4:00Z</dcterms:created>
  <dc:creator>vvs</dc:creator>
  <dc:description/>
  <cp:keywords/>
  <dc:language>en-US</dc:language>
  <cp:lastModifiedBy>N Cumfer</cp:lastModifiedBy>
  <cp:lastPrinted>2002-03-20T09:09:00Z</cp:lastPrinted>
  <dcterms:modified xsi:type="dcterms:W3CDTF">2014-11-25T23:32:00Z</dcterms:modified>
  <cp:revision>5</cp:revision>
  <dc:subject/>
  <dc:title>2001-2002 Bill 1138: 911 Heroes Day, September 11 of each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