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Ford, Elliott, Giese,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gfm\027o&amp;mc.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ate Operations and Management Committee, membership increased; General Assembly, Commissions and Boar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02</w:t>
        <w:tab/>
        <w:t>Act No. A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5</w:t>
        <w:tab/>
        <w:t>Ratified R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0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31</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2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1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6</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1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1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 R7, S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2</w:t>
        <w:noBreakHyphen/>
        <w:t>59</w:t>
        <w:noBreakHyphen/>
        <w:t>10, CODE OF LAWS OF SOUTH CAROLINA, 1976, RELATING TO THE SENATE MANAGEMENT AND OPERATIONS COMMITTEE, SO AS TO INCREASE THE NUMBER OF MEMBERS FROM SEVEN TO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top"/>
      <w:bookmarkStart w:id="11" w:name="titleend"/>
      <w:bookmarkStart w:id="12" w:name="titletop"/>
      <w:bookmarkEnd w:id="11"/>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nate Operations and Management Committee, membership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w:t>
        <w:noBreakHyphen/>
        <w:t>5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59</w:t>
        <w:noBreakHyphen/>
        <w:t>10.</w:t>
        <w:tab/>
        <w:t>There is hereby created a permanent Senate Operations and Management Committee composed of nine members of the Senate appointed by the President Pro Tempore whose duties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management of the L. Marion Gressette Building with authority to formulate and implement policies and procedures for the effective utilization of personnel, equipment, and space within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velop and implement policies for a Senate Personnel Plan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establishment of policies and procedures for the employment and dismissal of Sen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establishment of guidelines for the effective management and supervision of Senate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review requirements and needs of members and committees of the Senate for staf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ersonnel policies and procedures established by the committee shall be the controlling policies and procedures for management of Senat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furtherance of the requirements of this section the committee is authorized to continue work during the interim to secure such information and make such investigations as it may deem necessary.  The members shall be paid the regular per diem, mileage, and subsistence allowance provided by law to be paid from approved account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tified the 15</w:t>
      </w:r>
      <w:r>
        <w:rPr>
          <w:vertAlign w:val="superscript"/>
        </w:rPr>
        <w:t>th</w:t>
      </w:r>
      <w:r>
        <w:rPr/>
        <w:t xml:space="preserve"> day of February,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came law without the signature of the Governor -- 2/2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2-01.doc" TargetMode="External"/><Relationship Id="rId3" Type="http://schemas.openxmlformats.org/officeDocument/2006/relationships/hyperlink" Target="../../h:/HJ%20Archive/2001/02-01-01.doc" TargetMode="External"/><Relationship Id="rId4" Type="http://schemas.openxmlformats.org/officeDocument/2006/relationships/hyperlink" Target="../../h:/HJ%20Archive/2001/01-31-01.doc" TargetMode="External"/><Relationship Id="rId5" Type="http://schemas.openxmlformats.org/officeDocument/2006/relationships/hyperlink" Target="../../h:/HJ%20Archive/2001/01-23-01.doc" TargetMode="External"/><Relationship Id="rId6" Type="http://schemas.openxmlformats.org/officeDocument/2006/relationships/hyperlink" Target="../../h:/SJ%20Archive/2001/01-18-01.doc" TargetMode="External"/><Relationship Id="rId7" Type="http://schemas.openxmlformats.org/officeDocument/2006/relationships/hyperlink" Target="../../h:/SJ%20Archive/2001/01-16-01.doc" TargetMode="External"/><Relationship Id="rId8" Type="http://schemas.openxmlformats.org/officeDocument/2006/relationships/hyperlink" Target="../../h:/SJ%20Archive/2001/01-10-01.doc" TargetMode="External"/><Relationship Id="rId9" Type="http://schemas.openxmlformats.org/officeDocument/2006/relationships/hyperlink" Target="../../h:/pprever/2001-02/114_20010110.doc" TargetMode="External"/><Relationship Id="rId10" Type="http://schemas.openxmlformats.org/officeDocument/2006/relationships/hyperlink" Target="../../h:/pprever/2001-02/114_20010112.doc" TargetMode="External"/><Relationship Id="rId11" Type="http://schemas.openxmlformats.org/officeDocument/2006/relationships/hyperlink" Target="../../h:/pprever/2001-02/114_20010124.doc" TargetMode="External"/><Relationship Id="rId12" Type="http://schemas.openxmlformats.org/officeDocument/2006/relationships/hyperlink" Target="../../h:/pprever/2001-02/114_20010131.doc" TargetMode="External"/><Relationship Id="rId13" Type="http://schemas.openxmlformats.org/officeDocument/2006/relationships/hyperlink" Target="../../h:/pprever/2001-02/114_2001020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4:00Z</dcterms:created>
  <dc:creator>gk1</dc:creator>
  <dc:description/>
  <cp:keywords/>
  <dc:language>en-US</dc:language>
  <cp:lastModifiedBy>N Cumfer</cp:lastModifiedBy>
  <cp:lastPrinted>2001-02-06T13:07:00Z</cp:lastPrinted>
  <dcterms:modified xsi:type="dcterms:W3CDTF">2014-11-25T22:10:00Z</dcterms:modified>
  <cp:revision>5</cp:revision>
  <dc:subject/>
  <dc:title>2001-2002 Bill 114: Senate Operations and Management Committee, membership increased; General Assembly, Commissions and Bo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SENATENumber">
    <vt:lpwstr>ActSENATENumber</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OrigBillNo">
    <vt:lpwstr>OrigBillNo</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dvSteno">
    <vt:lpwstr>dvSteno</vt:lpwstr>
  </property>
  <property fmtid="{D5CDD505-2E9C-101B-9397-08002B2CF9AE}" pid="13" name="vactpath">
    <vt:lpwstr>vactpath</vt:lpwstr>
  </property>
  <property fmtid="{D5CDD505-2E9C-101B-9397-08002B2CF9AE}" pid="14" name="vgroup2">
    <vt:lpwstr>vgroup2</vt:lpwstr>
  </property>
</Properties>
</file>