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nd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5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venile offender records; records may be provided to Department of Probation, Parole and Pardon Services for criminal justice purposes including use at parole hear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20</w:t>
        <w:noBreakHyphen/>
        <w:t>7</w:t>
        <w:noBreakHyphen/>
        <w:t>8510 AND 20</w:t>
        <w:noBreakHyphen/>
        <w:t>7</w:t>
        <w:noBreakHyphen/>
        <w:t>8515, BOTH AS AMENDED, CODE OF LAWS OF SOUTH CAROLINA, 1976, RELATING TO JUVENILE OFFENDER RECORDS, CONFIDENTIALITY, AND PROVIDING SUCH RECORDS TO STATE AGENCIES, SO AS TO AUTHORIZE PROVIDING THESE RECORDS TO THE DEPARTMENT OF PROBATION, PAROLE, AND PARDON SERVICES FOR CRIMINAL JUSTICE PURPOSES AND TO FURTHER PROVIDE THAT CRIMINAL JUSTICE PURPOSES INCLUDE USE BY THE DEPARTMENT OF PROBATION, PAROLE, AND PARDON SERVICES IN EVALUATING CASES BEFORE THE BOARD IN PARO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10(G) of the 1976 Code, as amended by Act 3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r the South Carolina Law Enforcement Division, or both, must provide to the Attorney General, a solicitor, </w:t>
      </w:r>
      <w:r>
        <w:rPr>
          <w:u w:val="single"/>
        </w:rPr>
        <w:t>the Department of Probation, Parole, and Pardon Services</w:t>
      </w:r>
      <w:r>
        <w:rPr/>
        <w:t xml:space="preserve">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r>
        <w:rPr>
          <w:u w:val="single"/>
        </w:rPr>
        <w:t>For purposes of this subsection, ‘criminal justice purposes’ include use by the Department of Probation, Parole, and Pardon Services for evaluating cases before the board for parol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8515(D) of the 1976 Code, as amended by Act 388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For purposes of this subsection, ‘criminal justice purposes’ include use by the Department of Probation, Parole, and Pardon Services in evaluating cases before the board for paro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NBD</dc:creator>
  <dc:description/>
  <cp:keywords/>
  <dc:language>en-US</dc:language>
  <cp:lastModifiedBy>N Cumfer</cp:lastModifiedBy>
  <cp:lastPrinted>2002-03-20T11:17:00Z</cp:lastPrinted>
  <dcterms:modified xsi:type="dcterms:W3CDTF">2014-11-25T23:32:00Z</dcterms:modified>
  <cp:revision>5</cp:revision>
  <dc:subject/>
  <dc:title>2001-2002 Bill 1140: Juvenile offender records; records may be provided to Department of Probation, Parole and Pardon Services for criminal justice purposes including use at parole hear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