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and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98d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Agriculture Week, March 17-23, 2002; National Agriculture Day, March 20,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ferr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IMPORTANT ROLE THAT AGRICULTURE PLAYS IN THE DAILY LIVES OF EVERY AMERICAN AND, IN ACKNOWLEDGMENT OF THE FUTURE PROGRESS AND PROSPERITY OF THE NATION’S ECONOMY AND FOR THE ADVANCEMENT OF GREATER APPRECIATION OF FARMERS AND RANCHERS ACROSS THE NATION, PROCLAIM THE WEEK OF MARCH 17-23, 2002, AS NATIONAL AGRICULTURE WEEK AND RECOGNIZE MARCH 20, 2002, AS NATIONAL AGRICULTUR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is great nation recognizes the contribution of men and women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we seek to promote an understanding of America’s agricultural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merican agriculture helps feed the world, fuels our nation’s economy, and is the largest positive contributor to our nation’s net trade bal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e United States exports about one-fifth of its agricultural production, with agricultural exports reaching $53 billion in 2001 and expected to rise in 2002, and each farming export dollar generates another $1.47 in suppor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gricultural exports inject nearly $130 billion into the national economy and support jobs for three-quarters of a million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griculture provides 24 million jobs throughout the farm and food industry, including farmers, farm workers, scientists, processors, shippers, and reta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e stewardship of America’s farmers and ranchers ensures a sustainable resource base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merican farmers and ranchers uphold the rural character of the nation as they provide the most abundant and most affordable food and fiber supply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merican agriculture builds on centuries of progress by constantly seeking advances in science, research, technology, production, and marketing to meet the demands of changing consumer needs and complex world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a broad approach to agricultural education is vital to ensure that American agriculture continues to flour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e agricultural community engages tens of thousands of volunteers and organizations to help educate students about agriculture’s preeminent role in modern-day America through agricultural literacy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That the members of the General Assembly, by this resolution, recognize the important role that agriculture plays in the daily lives of every American and, in acknowledgment of the future progress and prosperity of the nation’s economy and for the advancement of greater appreciation of farmers and ranchers across the nation,  proclaim the week of March 17-23, 2002, as National Agriculture Week and recognize March 20, 2002, as National Agricultur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Ann M. Veneman, Secretary of Agriculture of the United States of America, Washington, D.C., and to the Honorable D. Leslie Tindal, South Carolina Commissioner of Agriculture,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DKA</dc:creator>
  <dc:description/>
  <cp:keywords/>
  <dc:language>en-US</dc:language>
  <cp:lastModifiedBy>N Cumfer</cp:lastModifiedBy>
  <cp:lastPrinted>2002-03-20T12:24:00Z</cp:lastPrinted>
  <dcterms:modified xsi:type="dcterms:W3CDTF">2014-11-25T23:32:00Z</dcterms:modified>
  <cp:revision>5</cp:revision>
  <dc:subject/>
  <dc:title>2001-2002 Bill 1141: National Agriculture Week, March 17-23, 2002; National Agriculture Day, March 20,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