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2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and Environmental Control regulation, state primary drinking water (D.No. 26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02</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HEALTH AND ENVIRONMENTAL CONTROL, RELATING TO STATE PRIMARY DRINKING WATER, DESIGNATED AS REGULATION DOCUMENT NUMBER 2661,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te Primary Drinking Water, designated as Regulation Document Number 2661,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of the State Primary Drinking Water Regulations adds requirements for federally defined public water systems to have certified distribution system operators responsible for the operation and maintenance of their distribution systems.  In addition, this amendment addresses design and operation issues associated with pumping drinking water into aquifers for storage and recovery.  The Department also clarifies some existing design, operation, and maintenance requirements, eliminates requirements which no longer apply and addresses design and operation issues for new drinking water technologies, and/or updates design criteria to reflect current industry standar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2-02.doc" TargetMode="External"/><Relationship Id="rId3" Type="http://schemas.openxmlformats.org/officeDocument/2006/relationships/hyperlink" Target="../../h:/SJ%20Archive/2002/03-26-02.doc" TargetMode="External"/><Relationship Id="rId4" Type="http://schemas.openxmlformats.org/officeDocument/2006/relationships/hyperlink" Target="../../h:/SJ%20Archive/2002/03-21-02.doc" TargetMode="External"/><Relationship Id="rId5" Type="http://schemas.openxmlformats.org/officeDocument/2006/relationships/hyperlink" Target="../../h:/SJ%20Archive/2002/03-20-02.doc" TargetMode="External"/><Relationship Id="rId6" Type="http://schemas.openxmlformats.org/officeDocument/2006/relationships/hyperlink" Target="../../h:/pprever/2001-02/1146_2002032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5:00Z</dcterms:created>
  <dc:creator>NBD</dc:creator>
  <dc:description/>
  <cp:keywords/>
  <dc:language>en-US</dc:language>
  <cp:lastModifiedBy>N Cumfer</cp:lastModifiedBy>
  <cp:lastPrinted>2002-03-14T12:02:00Z</cp:lastPrinted>
  <dcterms:modified xsi:type="dcterms:W3CDTF">2014-11-25T23:33:00Z</dcterms:modified>
  <cp:revision>5</cp:revision>
  <dc:subject/>
  <dc:title>2001-2002 Bill 1146: Health and Environmental Control regulation, state primary drinking water (D.No. 266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