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9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tson, Dr. Michael 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3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 xml:space="preserve">TO COMMEND AND CONGRATULATE DR. MICHAEL C. WATSON OF BAMBERG FOR HIS DISTINGUISHED CAREER AS A PHYSICIAN AND FOR HIS DEDICATION TO THE MEDICAL PROFESSION, AND TO EXTEND BEST WISHES TO HIM AND HIS FAMILY UPON HIS RETIREMENT FROM THE BAMBERG COUNTY HOSPITAL AFTER MORE THAN THIRTY YEAR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re proud to recognize Dr. Michael C. Watson of Bamberg for his caring attitude, work ethic, and dedication to the medical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Michael C. Watson was born January 15, 1926.  He served in the United States Marine Corps from 1943 until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atson graduated from Clemson College (now University) in 1949 with a B.S. in Pre-Medicine and received his M.D. in 1953 from the Medical College of South Carolina in Charleston (now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an internship in Toledo, Ohio, Dr. Watson returned to Bamberg.  He began private practice and became a staff member of Bamberg County Hospital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66 to 1992 Dr. Watson worked part-time as the Director of the Bamberg County Health Department, and in 1989 he established the first HIV/AIDS Clinic in a South Carolina health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Dr. Watson became the Medical Director of the Bamberg County Hospital Nursing Center, and in 1994, he became the clinic physician at the Changes Clinic for HIV and AIDS at the Bamberg Health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atson is affiliated with many medical associations and organizations, including the South Carolina Medical Association, American Academy of Family Physicians, South Carolina State Midwifery Council, and the Society of Teachers of Family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also been a leader in his community as a member of the Board of Wachovia Bank, Bamberg County School District 1, and Claflin College; founding member of Palmetto/Low Country HSA and Low Country AHEC; and member of the Boy Scouts of America Bridge Builders’ Club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atson has received numerous honors and awards from organizations such as the Royal Society of Health in London, Columbia College, and the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Watson is married to Mary Carolyn Tatum and has six intelligent and successful children, Mary Elizabeth Fritz, Ph.D., Michael C. Watson, Jr., M.D., Caroline N. Watson, Esq., Joseph Calhoun Watson, Esq., John T. Watson, M.D., Aurelia W. Nelson, M.D., and six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spending time with his family, Dr. Watson enjoys beekeeping, photography, ham radio, and woodwor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are proud to recognize Michael C. Watson, M.D. for his outstanding and valuable service to the medical profession, to Bamberg, and to the State of South Carolina in many capacities and sincerely wish him happiness in his well-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members of the Senate of the State of South Carolina, by this resolution, commend and congratulate Dr. Michael C. Watson of Bamberg for his distinguished career as a physician and for his dedication to the medical profession, and extend best wishes to him and his family upon his retirement from the Bamberg County Hospital after more than thirty year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Dr. Michael C. Watson of Bambe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6:00Z</dcterms:created>
  <dc:creator>gk1</dc:creator>
  <dc:description/>
  <cp:keywords/>
  <dc:language>en-US</dc:language>
  <cp:lastModifiedBy>N Cumfer</cp:lastModifiedBy>
  <cp:lastPrinted>1998-09-14T12:33:00Z</cp:lastPrinted>
  <dcterms:modified xsi:type="dcterms:W3CDTF">2014-11-25T23:33:00Z</dcterms:modified>
  <cp:revision>5</cp:revision>
  <dc:subject/>
  <dc:title>2001-2002 Bill 1148: Watson, Dr. Michael 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