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43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llison, Reverend John Hen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32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EXPRESS HEARTFELT SYMPATHY TO THE FAMILY AND MANY FRIENDS OF REVEREND JOHN HENRY ELLISON UPON HIS PASSING AND TO RECOGNIZE HIS EFFORTS TO PREACH THE WORD OF GOD IN NURSING HOMES AND COMMUNITY CENTER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were saddened to learn that the Reverend John Henry Ellison, a remarkable minister, devoted husband, and loving father, passed away at the age of seventy on Wednesday, February 20, 2002 at the Dorn Veterans Medical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Henry Ellison was born on January 21, 1932, in Clarendon County, South Carolina, son of the late George and Carrie Oliver Ellison; he attended Clarendon County public schools and at a young age proclaimed his faith in God and joined the Elizabeth Baptist Church in Manning,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Henry Ellison joined the United States Army in 1953 and proudly served his country during the Korean War; after an honorable discharge, Mr. Ellison returned to Clarendon County where he began to build a family and to put in long hours of hard work as a progressive far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ohn Henry Ellison began his ministry in 1983 and chose to use his talents to preach to those individuals who were unable to travel to weekly church services; Reverend Ellison took it upon himself to minister to the residents of Windsor Manor Nursing Home in Clarendon County, Dorch Community Center in Manning, Carriage Nursing Home and Mariner Nursing Home in Sumter, and Lake Marion Nursing Home in Summer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verend John Henry Ellison continued serving the Lord by daily ministering to the residents of these homes until his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verend John Henry Ellison is survived by his wife, Sadie Mae Kinder Ellison, his five sons, John, Lenard, Roderick, Rochester, and Richard, his four daughters, MaLinda, Marilyn, Sherry, and Patricia, three brothers, two sisters, sixteen grandchildren, and a great</w:t>
        <w:noBreakHyphen/>
        <w:t xml:space="preserve">grand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enate take time to reflect on the life and ministry of the Reverend John Henry Ellison, a man who made it his mission to meet the spiritual needs of countless elderly and disabled South Carolinians until the very day his Lord called him h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express heartfelt sympathy to the family and many friends of Reverend John Henry Ellison upon his passing and recognize his efforts to preach the word of God in nursing homes and community center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Sadie Mae Kinder Ellison of Clarend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2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6:00Z</dcterms:created>
  <dc:creator>swb</dc:creator>
  <dc:description/>
  <cp:keywords/>
  <dc:language>en-US</dc:language>
  <cp:lastModifiedBy>N Cumfer</cp:lastModifiedBy>
  <cp:lastPrinted>2002-03-21T09:29:00Z</cp:lastPrinted>
  <dcterms:modified xsi:type="dcterms:W3CDTF">2014-11-25T23:34:00Z</dcterms:modified>
  <cp:revision>5</cp:revision>
  <dc:subject/>
  <dc:title>2001-2002 Bill 1156: Ellison, Reverend John Hen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