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116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4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3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Pee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Pee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470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4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Physicians, provisions regarding FLEX and COMVEX exam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514</w:t>
        <w:tab/>
        <w:t>Act No. A2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2</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16</w:t>
        <w:tab/>
        <w:t>Ratified R24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411</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410</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403</w:t>
        <w:tab/>
        <w:t>Recalled from Committe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402</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329</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20328</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2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20327</w:t>
        <w:tab/>
        <w:t>Committee report: Favorabl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20326</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3, R245, S1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0</w:t>
        <w:noBreakHyphen/>
        <w:t>47</w:t>
        <w:noBreakHyphen/>
        <w:t>140, CODE OF LAWS OF SOUTH CAROLINA, 1976, RELATING TO QUALIFICATIONS TO BE LICENSED AS A PHYSICIAN, SO AS TO REVISE REQUIREMENTS CONCERNING DAILY SCORES ON FLEX EXAMINATIONS TAKEN BEFORE JULY 1, 1985, AND TO PROVIDE THAT A PASSING SCORE ON THE COMVEX EXAMINATION MUST BE ESTABLISHED BY THE T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amination sc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4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40.</w:t>
        <w:tab/>
        <w:t>(A)</w:t>
        <w:tab/>
        <w:t xml:space="preserve">The board by regulation shall establish minimum standards of performance to be attained on examinations for an applicant to qualify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FLEX examinations taken before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applicant for permanent licensure shall obtain, in one sitting, a FLEX weighted average score of at least seventy</w:t>
        <w:noBreakHyphen/>
        <w:t xml:space="preserve">five on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FLEX examinations taken after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For the SPEX (Special Purpose) and COMVEX examinations,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State Department of Mental Health, and Department of Disabilities and Special Needs acting within the scope of his employment.  A license issued to this physician is revoked immediately if he leaves the full</w:t>
        <w:noBreakHyphen/>
        <w:t>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hyperlink" Target="../../h:/HJ%20Archive/2002/04-10-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4-02-02.doc" TargetMode="External"/><Relationship Id="rId6" Type="http://schemas.openxmlformats.org/officeDocument/2006/relationships/hyperlink" Target="../../h:/SJ%20Archive/2002/03-29-02.doc" TargetMode="External"/><Relationship Id="rId7" Type="http://schemas.openxmlformats.org/officeDocument/2006/relationships/hyperlink" Target="../../h:/SJ%20Archive/2002/03-28-02.doc" TargetMode="External"/><Relationship Id="rId8" Type="http://schemas.openxmlformats.org/officeDocument/2006/relationships/hyperlink" Target="../../h:/SJ%20Archive/2002/03-27-02.doc" TargetMode="External"/><Relationship Id="rId9" Type="http://schemas.openxmlformats.org/officeDocument/2006/relationships/hyperlink" Target="../../h:/SJ%20Archive/2002/03-26-02.doc" TargetMode="External"/><Relationship Id="rId10" Type="http://schemas.openxmlformats.org/officeDocument/2006/relationships/hyperlink" Target="../../h:/pprever/2001-02/1160_20020328.doc" TargetMode="External"/><Relationship Id="rId11" Type="http://schemas.openxmlformats.org/officeDocument/2006/relationships/hyperlink" Target="../../h:/pprever/2001-02/1160_2002040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0:00Z</dcterms:created>
  <dc:creator>NBD</dc:creator>
  <dc:description/>
  <cp:keywords/>
  <dc:language>en-US</dc:language>
  <cp:lastModifiedBy>N Cumfer</cp:lastModifiedBy>
  <cp:lastPrinted>2002-04-11T12:26:00Z</cp:lastPrinted>
  <dcterms:modified xsi:type="dcterms:W3CDTF">2014-11-25T23:34:00Z</dcterms:modified>
  <cp:revision>5</cp:revision>
  <dc:subject/>
  <dc:title>2001-2002 Bill 1160: Physicians, provisions regarding FLEX and COMVEX ex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