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homa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homa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479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 Affairs Committee 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ealth care facility inspections, Department of Health and Environmental Control prohibited from giving notice prior to conduct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6</w:t>
        <w:tab/>
        <w:t>Introduced, read first time,</w:t>
        <w:tab/>
        <w:t>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44</w:t>
        <w:noBreakHyphen/>
        <w:t>7</w:t>
        <w:noBreakHyphen/>
        <w:t>305 SO AS TO PROHIBIT THE DEPARTMENT OF HEALTH AND ENVIRONMENTAL CONTROL FROM GIVING NOTICE TO HEALTH CARE FACILITIES PRIOR TO CONDUCTING AN INSPECTION OF THE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7</w:t>
        <w:noBreakHyphen/>
        <w:t>305.</w:t>
        <w:tab/>
        <w:t>Notwithstanding any other provision of law, the department may not provide notice to a health care facility prior to conducting an inspection of the facility pursuant to this article or to any other provision of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2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6:00Z</dcterms:created>
  <dc:creator>NBD</dc:creator>
  <dc:description/>
  <cp:keywords/>
  <dc:language>en-US</dc:language>
  <cp:lastModifiedBy>N Cumfer</cp:lastModifiedBy>
  <cp:lastPrinted>2002-03-26T11:40:00Z</cp:lastPrinted>
  <dcterms:modified xsi:type="dcterms:W3CDTF">2014-11-25T23:34:00Z</dcterms:modified>
  <cp:revision>5</cp:revision>
  <dc:subject/>
  <dc:title>2001-2002 Bill 1161: Health care facility inspections, Department of Health and Environmental Control prohibited from giving notice prior to conduct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