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16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3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Thoma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Thoma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480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Committee 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In-state tuition rates, to revise the time a dependent must reside with family in order to qualify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327</w:t>
        <w:tab/>
        <w:t>Introduced, read first time,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59</w:t>
        <w:noBreakHyphen/>
        <w:t>112</w:t>
        <w:noBreakHyphen/>
        <w:t>30, CODE OF LAWS OF SOUTH CAROLINA, 1976, RELATING TO THE EFFECT OF A CHANGE OF RESIDENCY FOR PURPOSES OF DEPENDENTS QUALIFYING FOR IN</w:t>
        <w:noBreakHyphen/>
        <w:t>STATE TUITION RATES, SO AS TO REVISE THE TIME WHEN A DEPENDENT MUST RESIDE WITH HIS FAMILY IN SOUTH CAROLINA FOR A SPECIFIED PERIOD BEFORE HIS ENROLLMENT IN ORDER TO QUALIFY FOR IN</w:t>
        <w:noBreakHyphen/>
        <w:t>STATE TUITION R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12</w:t>
        <w:noBreakHyphen/>
        <w:t>30 C.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C.</w:t>
        <w:tab/>
        <w:t xml:space="preserve">Notwithstanding the other provisions of this section, any dependent person who has been domiciled with his family in South Carolina for a period of not less than three years </w:t>
      </w:r>
      <w:r>
        <w:rPr>
          <w:strike/>
        </w:rPr>
        <w:t>immediately prior to</w:t>
      </w:r>
      <w:r>
        <w:rPr/>
        <w:t xml:space="preserve"> </w:t>
      </w:r>
      <w:r>
        <w:rPr>
          <w:u w:val="single"/>
        </w:rPr>
        <w:t>within one year of</w:t>
      </w:r>
      <w:r>
        <w:rPr/>
        <w:t xml:space="preserve"> his enrollment may enroll in a state</w:t>
        <w:noBreakHyphen/>
        <w:t>supported institution of higher learning at the in</w:t>
        <w:noBreakHyphen/>
        <w:t>state rate and may continue to be enrolled at such rate even if the parent, spouse</w:t>
      </w:r>
      <w:r>
        <w:rPr>
          <w:u w:val="single"/>
        </w:rPr>
        <w:t>,</w:t>
      </w:r>
      <w:r>
        <w:rPr/>
        <w:t xml:space="preserve"> or guardian upon whom he is dependent moves his domicile from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e provisions of Section 59</w:t>
        <w:noBreakHyphen/>
        <w:t>112</w:t>
        <w:noBreakHyphen/>
        <w:t>30 C. of the 1976 Code, as amended by Section 1 of this act, are retroactive to June 1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3-27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7:00Z</dcterms:created>
  <dc:creator>NBD</dc:creator>
  <dc:description/>
  <cp:keywords/>
  <dc:language>en-US</dc:language>
  <cp:lastModifiedBy>N Cumfer</cp:lastModifiedBy>
  <cp:lastPrinted>2002-03-27T08:53:00Z</cp:lastPrinted>
  <dcterms:modified xsi:type="dcterms:W3CDTF">2014-11-25T23:34:00Z</dcterms:modified>
  <cp:revision>5</cp:revision>
  <dc:subject/>
  <dc:title>2001-2002 Bill 1162: In-state tuition rates, to revise the time a dependent must reside with family in order to qualify f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