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bookmarkStart w:id="0" w:name="StatusTop"/>
      <w:bookmarkStart w:id="1" w:name="billstart"/>
      <w:bookmarkEnd w:id="0"/>
      <w:bookmarkEnd w:id="1"/>
      <w:r>
        <w:rPr>
          <w:rFonts w:cs="Courier New" w:ascii="Courier New" w:hAnsi="Courier New"/>
          <w:sz w:val="20"/>
        </w:rPr>
        <w:t>BIL:</w:t>
        <w:tab/>
        <w:t>1163</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TYP:</w:t>
        <w:tab/>
        <w:t>General Bill GB</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B:</w:t>
        <w:tab/>
        <w:t>Senat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D:</w:t>
        <w:tab/>
        <w:t>20020327</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PSP:</w:t>
        <w:tab/>
        <w:t>Gregory</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PO:</w:t>
        <w:tab/>
        <w:t>Gregory</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DN:</w:t>
        <w:tab/>
        <w:t>l:\council\bills\swb\5253djc02.doc</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RBY:</w:t>
        <w:tab/>
        <w:t>Hous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COM:</w:t>
        <w:tab/>
        <w:t>Agriculture, Natural Resources and Environmental Affairs Com 20 HANR</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LAD:</w:t>
        <w:tab/>
        <w:t>20020410</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UB:</w:t>
        <w:tab/>
        <w:t>Freshwater Fisheries Hatchery Stamp required while fishing for bass and trout</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2" w:name="HistoryTop"/>
      <w:bookmarkEnd w:id="2"/>
      <w:r>
        <w:rPr>
          <w:rFonts w:cs="Courier New" w:ascii="Courier New" w:hAnsi="Courier New"/>
          <w:sz w:val="20"/>
        </w:rPr>
        <w:t>HST:</w:t>
        <w:tab/>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Body</w:t>
        <w:tab/>
        <w:t>Date</w:t>
        <w:tab/>
        <w:t>Action Description</w:t>
        <w:tab/>
        <w:t>Com</w:t>
        <w:tab/>
        <w:t>Leg Involv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______</w:t>
        <w:tab/>
        <w:t>________</w:t>
        <w:tab/>
        <w:t>_______________________________________</w:t>
        <w:tab/>
        <w:t>_______</w:t>
        <w:tab/>
        <w:t>____________</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2">
        <w:bookmarkStart w:id="3" w:name="HistoryNextLine"/>
        <w:bookmarkEnd w:id="3"/>
        <w:r>
          <w:rPr>
            <w:rStyle w:val="InternetLink"/>
            <w:rFonts w:cs="Courier New" w:ascii="Courier New" w:hAnsi="Courier New"/>
            <w:sz w:val="20"/>
          </w:rPr>
          <w:t>House</w:t>
        </w:r>
      </w:hyperlink>
      <w:r>
        <w:rPr>
          <w:rFonts w:cs="Courier New" w:ascii="Courier New" w:hAnsi="Courier New"/>
          <w:sz w:val="20"/>
        </w:rPr>
        <w:tab/>
        <w:t>20020417</w:t>
        <w:tab/>
        <w:t>Introduced, read first time,</w:t>
        <w:tab/>
        <w:t>20 HANR</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referred to Committe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w:t>
        <w:tab/>
        <w:t>20020411</w:t>
        <w:tab/>
        <w:t>Scrivener's error correct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3">
        <w:r>
          <w:rPr>
            <w:rStyle w:val="InternetLink"/>
            <w:rFonts w:cs="Courier New" w:ascii="Courier New" w:hAnsi="Courier New"/>
            <w:sz w:val="20"/>
          </w:rPr>
          <w:t>Senate</w:t>
        </w:r>
      </w:hyperlink>
      <w:r>
        <w:rPr>
          <w:rFonts w:cs="Courier New" w:ascii="Courier New" w:hAnsi="Courier New"/>
          <w:sz w:val="20"/>
        </w:rPr>
        <w:tab/>
        <w:t>20020411</w:t>
        <w:tab/>
        <w:t>Read third time, sent to Hous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4">
        <w:r>
          <w:rPr>
            <w:rStyle w:val="InternetLink"/>
            <w:rFonts w:cs="Courier New" w:ascii="Courier New" w:hAnsi="Courier New"/>
            <w:sz w:val="20"/>
          </w:rPr>
          <w:t>Senate</w:t>
        </w:r>
      </w:hyperlink>
      <w:r>
        <w:rPr>
          <w:rFonts w:cs="Courier New" w:ascii="Courier New" w:hAnsi="Courier New"/>
          <w:sz w:val="20"/>
        </w:rPr>
        <w:tab/>
        <w:t>20020410</w:t>
        <w:tab/>
        <w:t>Amended, read second tim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w:t>
        <w:tab/>
        <w:t>20020408</w:t>
        <w:tab/>
        <w:t>Scrivener's error correct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5">
        <w:r>
          <w:rPr>
            <w:rStyle w:val="InternetLink"/>
            <w:rFonts w:cs="Courier New" w:ascii="Courier New" w:hAnsi="Courier New"/>
            <w:sz w:val="20"/>
          </w:rPr>
          <w:t>Senate</w:t>
        </w:r>
      </w:hyperlink>
      <w:r>
        <w:rPr>
          <w:rFonts w:cs="Courier New" w:ascii="Courier New" w:hAnsi="Courier New"/>
          <w:sz w:val="20"/>
        </w:rPr>
        <w:tab/>
        <w:t>20020404</w:t>
        <w:tab/>
        <w:t>Committee report: Favorable with</w:t>
        <w:tab/>
        <w:t>07 SFGF</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amendment</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6">
        <w:r>
          <w:rPr>
            <w:rStyle w:val="InternetLink"/>
            <w:rFonts w:cs="Courier New" w:ascii="Courier New" w:hAnsi="Courier New"/>
            <w:sz w:val="20"/>
          </w:rPr>
          <w:t>Senate</w:t>
        </w:r>
      </w:hyperlink>
      <w:r>
        <w:rPr>
          <w:rFonts w:cs="Courier New" w:ascii="Courier New" w:hAnsi="Courier New"/>
          <w:sz w:val="20"/>
        </w:rPr>
        <w:tab/>
        <w:t>20020327</w:t>
        <w:tab/>
        <w:t>Introduced, read first time,</w:t>
        <w:tab/>
        <w:t>07 SFGF</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referred to Committe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4" w:name="PreverTop"/>
      <w:bookmarkEnd w:id="4"/>
      <w:r>
        <w:rPr>
          <w:rFonts w:cs="Courier New" w:ascii="Courier New" w:hAnsi="Courier New"/>
          <w:sz w:val="20"/>
        </w:rPr>
        <w:t>Versions of This Bill</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 xml:space="preserve">Revised on </w:t>
      </w:r>
      <w:hyperlink r:id="rId7">
        <w:r>
          <w:rPr>
            <w:rStyle w:val="InternetLink"/>
            <w:rFonts w:cs="Courier New" w:ascii="Courier New" w:hAnsi="Courier New"/>
            <w:sz w:val="20"/>
          </w:rPr>
          <w:t>20020404</w:t>
        </w:r>
      </w:hyperlink>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 xml:space="preserve">Revised on </w:t>
      </w:r>
      <w:hyperlink r:id="rId8">
        <w:r>
          <w:rPr>
            <w:rStyle w:val="InternetLink"/>
            <w:rFonts w:cs="Courier New" w:ascii="Courier New" w:hAnsi="Courier New"/>
            <w:sz w:val="20"/>
          </w:rPr>
          <w:t>20020408</w:t>
        </w:r>
      </w:hyperlink>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 xml:space="preserve">Revised on </w:t>
      </w:r>
      <w:hyperlink r:id="rId9">
        <w:r>
          <w:rPr>
            <w:rStyle w:val="InternetLink"/>
            <w:rFonts w:cs="Courier New" w:ascii="Courier New" w:hAnsi="Courier New"/>
            <w:sz w:val="20"/>
          </w:rPr>
          <w:t>20020410</w:t>
        </w:r>
      </w:hyperlink>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 xml:space="preserve">Revised on </w:t>
      </w:r>
      <w:hyperlink r:id="rId10">
        <w:r>
          <w:rPr>
            <w:rStyle w:val="InternetLink"/>
            <w:rFonts w:cs="Courier New" w:ascii="Courier New" w:hAnsi="Courier New"/>
            <w:sz w:val="20"/>
          </w:rPr>
          <w:t>20020411</w:t>
        </w:r>
      </w:hyperlink>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bookmarkStart w:id="5" w:name="PreverFirst"/>
      <w:bookmarkStart w:id="6" w:name="PreverFirst"/>
      <w:bookmarkEnd w:id="6"/>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sectPr>
          <w:type w:val="nextPage"/>
          <w:pgSz w:w="12240" w:h="15840"/>
          <w:pgMar w:left="1310" w:right="1310" w:gutter="0" w:header="0" w:top="1296" w:footer="0" w:bottom="3312"/>
          <w:lnNumType w:countBy="1" w:restart="newPage" w:distance="173"/>
          <w:pgNumType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bookmarkStart w:id="7" w:name="TextTop"/>
      <w:bookmarkEnd w:id="7"/>
      <w:r>
        <w:rPr>
          <w:rFonts w:cs="Courier New" w:ascii="Courier New" w:hAnsi="Courier New"/>
          <w:sz w:val="20"/>
        </w:rPr>
        <w:t>TX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AMENDMENT ADOP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pril 10, 2002</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1163</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Senator Gregor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S. Printed 4/10/02--S.</w:t>
        <w:tab/>
        <w:t>[SEC 4/11/02 8:14 P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March 27, 2002.</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sectPr>
          <w:footerReference w:type="default" r:id="rId11"/>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8" w:name="billhead"/>
      <w:bookmarkEnd w:id="8"/>
      <w:r>
        <w:rPr/>
        <w:t xml:space="preserve">A </w:t>
      </w:r>
      <w:bookmarkStart w:id="9" w:name="whattype"/>
      <w:bookmarkEnd w:id="9"/>
      <w:r>
        <w:rPr/>
        <w:t>BILL</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10" w:name="titletop"/>
      <w:bookmarkEnd w:id="10"/>
      <w:r>
        <w:rPr/>
        <w:t>TO AMEND ARTICLE 5, CHAPTER 9, TITLE 50, CODE OF LAWS OF SOUTH CAROLINA, 1976, RELATING TO HUNTING AND FISHING LICENSES, BY ADDING SECTION 50</w:t>
        <w:noBreakHyphen/>
        <w:t>9</w:t>
        <w:noBreakHyphen/>
        <w:t>545 SO AS TO PROVIDE THAT IT IS UNLAWFUL FOR A PERSON TO TAKE STRIPED BASS, HYBRID STRIPED BASS, BROOK TROUT, BROWN TROUT, RAINBOW TROUT, OR SMALL MOUTH BASS IN THE FRESHWATERS OF THIS STATE WITHOUT FIRST PROCURING A STATE FRESHWATER FISHERIES HATCHERY STAMP AND HAVING A VALID STAMP IN THEIR POSSESSION WHILE FISHING OR TRANSPORTING STRIPED BASS, HYBRID STRIPED BASS, BROOK TROUT, BROWN TROUT, RAINBOW TROUT, OR SMALL MOUTH BASS CAUGHT IN THE FRESHWATERS OF THIS STATE, TO PROVIDE FOR FURNISHING THE STAMP AND FOR USE OF THE PROCEEDS FROM THE SALE OF THE STAMP, AND TO PROVIDE PENALTIES FOR VIOLATIONS OF THIS SECTION.</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mend Title To Conform</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Article 5, Chapter 9, Title 50 of the 1976 Code is amended by adding:</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0</w:t>
        <w:noBreakHyphen/>
        <w:t>9</w:t>
        <w:noBreakHyphen/>
        <w:t>545.</w:t>
        <w:tab/>
        <w:t xml:space="preserve">It is unlawful for a person to take striped bass, hybrid striped bass, brook trout, brown trout, rainbow trout, or small mouth bass in the waters of this State without first procuring a state waters fisheries hatchery stamp and having a valid stamp in their possession while taking or transporting striped bass, hybrid striped bass, brook trout, brown trout, rainbow trout, or small mouth bass caught in the waters of this State.  A person violating this section is guilty of a misdemeanor and, upon conviction, must be fined not less than fifty nor more than five hundred dollars or imprisoned not more than thirty days.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or purposes of this section, taking does not include the catching and immediate release of fish back to the waters when and where they were caught.</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Each stamp required under this section must be validated by the signature of the licensee written across the face of the stamp.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The department must furnish stamps to its authorized licensed sales agents for sale in the same manner as other type licenses.  The fee for each stamp is five dollars.  Fifty cents of the stamp cost may be retained by the issuing sales agent, and the balance must be paid to the department.  Each stamp expires on the last day of June following issuance.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The department may produce additional stamps as commemorative or collector’s items which must be sold at a price of not less than five dollars and fifty cents.  These proceeds must be retained by the department.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venue derived from the sale of the stamp may be used only for the cost of printing, promoting, and producing the stamp and for those freshwater fisheries hatchery and habitat projects specified by the board for the development, protection, and propagation of freshwater fish in this State.  None of the funds may be expended for administrative salaries.”</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Section 50</w:t>
        <w:noBreakHyphen/>
        <w:t>13</w:t>
        <w:noBreakHyphen/>
        <w:t>210 of the 1976 Code, as last amended by Act 181 of 1993, is further amended to read:</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0</w:t>
        <w:noBreakHyphen/>
        <w:t>13</w:t>
        <w:noBreakHyphen/>
        <w:t>210.</w:t>
        <w:tab/>
        <w:t xml:space="preserve">It is unlawful for a person in any one day to catch more than forty game fish; however, of the total creel limit: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not more than ten of the total may be striped bass (Rockfish) or hybrid bass (striped bass</w:t>
        <w:noBreakHyphen/>
        <w:t>white bass) or a combination of them unless regulations promulgated by the department and adopted by the General Assembly by authority of Section 50</w:t>
        <w:noBreakHyphen/>
        <w:t>13</w:t>
        <w:noBreakHyphen/>
        <w:t xml:space="preserve">236 reflect otherwise;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not more than ten of the total may be black bass (large mouth, small mouth, coosae) or a combination of them unless regulations promulgated by the department and adopted by the General Assembly by authority of Section 50</w:t>
        <w:noBreakHyphen/>
        <w:t>13</w:t>
        <w:noBreakHyphen/>
        <w:t xml:space="preserve">236 reflect otherwise;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r>
      <w:r>
        <w:rPr>
          <w:strike/>
        </w:rPr>
        <w:t>not</w:t>
      </w:r>
      <w:r>
        <w:rPr/>
        <w:t xml:space="preserve"> more than ten of the total may be trout; </w:t>
      </w:r>
      <w:r>
        <w:rPr>
          <w:u w:val="single"/>
        </w:rPr>
        <w:t>provided, not more than five trout may be taken in any one day from that portion of the lower Saluda River between the Lake Murray Dam and the confluence of the Broad River;</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 xml:space="preserve">not more than eight of the total may be walleye or sauger or a combination of them;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5)</w:t>
        <w:tab/>
        <w:t>not more than thirty of the total may be any game fish not specified.”</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This act takes effect upon approval by the Governor.</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sz w:val="24"/>
        </w:rPr>
      </w:pPr>
      <w:r>
        <w:rPr>
          <w:b/>
          <w:sz w:val="24"/>
        </w:rPr>
      </w:r>
    </w:p>
    <w:p>
      <w:pPr>
        <w:pStyle w:val="Normal"/>
        <w:suppressLineNumbers/>
        <w:rPr>
          <w:b/>
          <w:b/>
          <w:sz w:val="24"/>
        </w:rPr>
      </w:pPr>
      <w:r>
        <w:rPr>
          <w:b/>
          <w:sz w:val="24"/>
        </w:rPr>
      </w:r>
    </w:p>
    <w:sectPr>
      <w:footerReference w:type="default" r:id="rId1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163-</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163]</w:t>
      <w:tab/>
    </w: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pPr>
    <w:rPr/>
  </w:style>
  <w:style w:type="paragraph" w:styleId="Footer">
    <w:name w:val="Footer"/>
    <w:basedOn w:val="Normal"/>
    <w:pPr>
      <w:tabs>
        <w:tab w:val="clear" w:pos="709"/>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09"/>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09"/>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2/04-17-02.doc" TargetMode="External"/><Relationship Id="rId3" Type="http://schemas.openxmlformats.org/officeDocument/2006/relationships/hyperlink" Target="../../h:/SJ%20Archive/2002/04-11-02.doc" TargetMode="External"/><Relationship Id="rId4" Type="http://schemas.openxmlformats.org/officeDocument/2006/relationships/hyperlink" Target="../../h:/SJ%20Archive/2002/04-10-02.doc" TargetMode="External"/><Relationship Id="rId5" Type="http://schemas.openxmlformats.org/officeDocument/2006/relationships/hyperlink" Target="../../h:/SJ%20Archive/2002/04-04-02.doc" TargetMode="External"/><Relationship Id="rId6" Type="http://schemas.openxmlformats.org/officeDocument/2006/relationships/hyperlink" Target="../../h:/SJ%20Archive/2002/03-27-02.doc" TargetMode="External"/><Relationship Id="rId7" Type="http://schemas.openxmlformats.org/officeDocument/2006/relationships/hyperlink" Target="../../h:/pprever/2001-02/1163_20020404.doc" TargetMode="External"/><Relationship Id="rId8" Type="http://schemas.openxmlformats.org/officeDocument/2006/relationships/hyperlink" Target="../../h:/pprever/2001-02/1163_20020408.doc" TargetMode="External"/><Relationship Id="rId9" Type="http://schemas.openxmlformats.org/officeDocument/2006/relationships/hyperlink" Target="../../h:/pprever/2001-02/1163_20020410.doc" TargetMode="External"/><Relationship Id="rId10" Type="http://schemas.openxmlformats.org/officeDocument/2006/relationships/hyperlink" Target="../../h:/pprever/2001-02/1163_20020411.doc" TargetMode="Externa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D7D5048.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0T15:20:00Z</dcterms:created>
  <dc:creator>swb</dc:creator>
  <dc:description/>
  <cp:keywords/>
  <dc:language>en-US</dc:language>
  <cp:lastModifiedBy>N Cumfer</cp:lastModifiedBy>
  <cp:lastPrinted>2002-04-10T17:50:00Z</cp:lastPrinted>
  <dcterms:modified xsi:type="dcterms:W3CDTF">2014-11-25T23:34:00Z</dcterms:modified>
  <cp:revision>5</cp:revision>
  <dc:subject/>
  <dc:title>2001-2002 Bill 1163: Freshwater Fisheries Hatchery Stamp required while fishing for bass and trout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