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6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jud\bills\mcconnell\jud0087.gfm.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smetology, persons authorized to practice medicine or other health-related professions exempt from requirements for cosmetolog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327</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40</w:t>
        <w:noBreakHyphen/>
        <w:t>13</w:t>
        <w:noBreakHyphen/>
        <w:t>360, CODE OF LAWS OF SOUTH CAROLINA, 1976, RELATING TO EXEMPTIONS FROM THE PROVISIONS CONCERNING COSMETOLOGY AND COSMETOLOGISTS, SO AS TO EXEMPT PERSONS AUTHORIZED TO PRACTICE MEDICINE OR OTHER HEALTH</w:t>
        <w:noBreakHyphen/>
        <w:t>RELATED PROFESSIONS FROM THE REQUIREMENTS FOR COSMETOLOGY AND COSMET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13</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w:t>
        <w:noBreakHyphen/>
        <w:t>360.</w:t>
        <w:tab/>
        <w:t>The following persons and activities are exempt from this chapter while engaged in the proper discharge of their profession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anufacturers’ representatives or sales persons in retail outlets who demonstrate products or techniques for promotion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ducational activities conducted in connection with any monthly, annual, or other special program from which the general public is excluded.  This exemption applies only to the specific days of the special program;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demonstration conducted by manufacturers and wholesalers for the purpose of exhibiting the technical application and use of product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4)</w:t>
      </w:r>
      <w:r>
        <w:rPr/>
        <w:tab/>
      </w:r>
      <w:r>
        <w:rPr>
          <w:u w:val="single"/>
        </w:rPr>
        <w:t>persons authorized under the laws of this State to practice medicine, surgery, osteopathy, chiropractic, podiatry, physical therapy, and massage/bodywork therap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2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7:00Z</dcterms:created>
  <dc:creator>Paul Joseph Adams</dc:creator>
  <dc:description/>
  <cp:keywords/>
  <dc:language>en-US</dc:language>
  <cp:lastModifiedBy>N Cumfer</cp:lastModifiedBy>
  <cp:lastPrinted>2002-03-27T09:51:00Z</cp:lastPrinted>
  <dcterms:modified xsi:type="dcterms:W3CDTF">2014-11-25T23:34:00Z</dcterms:modified>
  <cp:revision>5</cp:revision>
  <dc:subject/>
  <dc:title>2001-2002 Bill 1166: Cosmetology, persons authorized to practice medicine or other health-related professions exempt from requirements for cosmetolog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