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16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Senate Resolution S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ho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ho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lhs\001palm.grp.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3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almetto Fellows Scholarship recipients of 20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327</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HONOR AND CONGRATULATE THE RECIPIENTS OF THE 2002 PALMETTO FELLOWS SCHOLARSHIP FOR THEIR OUTSTANDING ACADEMIC ACHIEVEMENTS IN HIGH SCHOOL AND THE PROMISE THEY SHOW FOR STUDIES IN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General Assembly established the Palmetto Fellows Scholarship Program to foster scholarship among the state’s postsecondary students and to retain outstanding South Carolina high school graduates in the State through awards based on scholarship and achiev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almetto Fellows Scholarship Program is an important incentive that helps encourage South Carolina’s “best and brightest” students to attend eligible colleges or universities in the Palmetto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tate of South Carolina has awarded Palmetto Fellows Scholarships since 1988 to over 3800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overnor of South Carolina has proclaimed May 15, 2002, as Palmetto Fellows Day honoring the 2002 Palmetto Fellows Scholarship recipients for their commitment to personal excellenc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Senate, by this resolution, honor and congratulate the recipients of the 2002 Palmetto Fellows Scholarship for their outstanding academic achievements in high school and the promise they show for studies in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each 2002 Palmetto Fel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3-27-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37:00Z</dcterms:created>
  <dc:creator>Bonnie Houth</dc:creator>
  <dc:description/>
  <cp:keywords/>
  <dc:language>en-US</dc:language>
  <cp:lastModifiedBy>N Cumfer</cp:lastModifiedBy>
  <cp:lastPrinted>2002-03-26T10:10:00Z</cp:lastPrinted>
  <dcterms:modified xsi:type="dcterms:W3CDTF">2014-11-25T23:35:00Z</dcterms:modified>
  <cp:revision>5</cp:revision>
  <dc:subject/>
  <dc:title>2001-2002 Bill 1169: Palmetto Fellows Scholarship recipients of 2002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