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6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ial fertilizer, inspection tax on to be remitted to Division of Regulatory and Public Service Programs, Clemson University, instead of to State Treasur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402</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6</w:t>
        <w:noBreakHyphen/>
        <w:t>25</w:t>
        <w:noBreakHyphen/>
        <w:t>810, AS AMENDED, CODE OF LAWS OF SOUTH CAROLINA, 1976, RELATING TO THE INSPECTION TAX ON COMMERCIAL FERTILIZER PAID TO THE STATE TREASURER, SO AS TO HAVE THE TAX PAID TO THE DIVISION OF REGULATORY AND PUBLIC SERVICE PROGRAMS, CLEMSON UNIVERSITY, INSTEAD OF THE TREASURER AND TO REPEAL SECTION 59</w:t>
        <w:noBreakHyphen/>
        <w:t>119</w:t>
        <w:noBreakHyphen/>
        <w:t>130 RELATING TO THE PRIVILEGE TAX ON FERTILIZER PAID TO THE STATE TREASURER, SUBJECT TO THE ORDER OF THE BOARD OF TRUSTEES OF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pt</dc:creator>
  <dc:description/>
  <cp:keywords/>
  <dc:language>en-US</dc:language>
  <cp:lastModifiedBy>N Cumfer</cp:lastModifiedBy>
  <cp:lastPrinted>2002-03-26T11:43:00Z</cp:lastPrinted>
  <dcterms:modified xsi:type="dcterms:W3CDTF">2014-11-25T23:35:00Z</dcterms:modified>
  <cp:revision>5</cp:revision>
  <dc:subject/>
  <dc:title>2001-2002 Bill 1174: Commercial fertilizer, inspection tax on to be remitted to Division of Regulatory and Public Service Programs, Clemson University, instead of to State Treasur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