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118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40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Waldrep</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Waldrep, Ravenel, Mescher, Richardson, Hayes, Thomas and Leventi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nbd\11456ac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Agriculture and Natural Resources Committee 01 SAN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Natural resources of State, Department of Health and Environmental Control to develop and implement long-range strategy for preserving and protecting</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20404</w:t>
        <w:tab/>
        <w:t>Introduced, read first time,</w:t>
        <w:tab/>
        <w:t>01 SAN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0" w:name="titletop"/>
      <w:bookmarkEnd w:id="10"/>
      <w:r>
        <w:rPr/>
        <w:t>TO AMEND THE CODE OF LAWS OF SOUTH CAROLINA, 1976, BY ADDING SECTION 48</w:t>
        <w:noBreakHyphen/>
        <w:t>1</w:t>
        <w:noBreakHyphen/>
        <w:t>25 SO AS TO REQUIRE THE DEPARTMENT OF HEALTH AND ENVIRONMENTAL CONTROL TO DEVELOP AND IMPLEMENT A LONG</w:t>
        <w:noBreakHyphen/>
        <w:t>RANGE STRATEGY FOR PRESERVING AND PROTECTING THE STATE’S NATURAL RESOURCES, TO REQUIRE THE DEPARTMENT IN EVERY MAJOR ENVIRONMENTAL PERMITTING ACTION TO CERTIFY THAT THE ACTIVITY OR PROJECT IS CONSISTENT WITH THE DEPARTMENT’S LONG</w:t>
        <w:noBreakHyphen/>
        <w:t>RANGE STRATEGY, TO PROVIDE AREAS OF CONSIDERATION BY THE DEPARTMENT IN TAKING SUCH PERMITTING ACTION, AND TO REQUIRE THE DEPARTMENT TO PROMOTE PUBLIC PARTICIPATION IN ITS DECISION</w:t>
        <w:noBreakHyphen/>
        <w:t>MAKING PROCESS BY PROVIDING PUBLIC NOTICE OF PERMIT APPLICATIONS; TO AMEND SECTION 44</w:t>
        <w:noBreakHyphen/>
        <w:t>1</w:t>
        <w:noBreakHyphen/>
        <w:t>20, RELATING TO THE CREATION OF THE DEPARTMENT AND BOARD OF HEALTH AND ENVIRONMENTAL CONTROL, SO AS TO PRESCRIBE CERTAIN FACTORS THAT MUST BE CONSIDERED IN APPOINTING MEMBERS TO THE BOARD; AND TO AMEND SECTION 48</w:t>
        <w:noBreakHyphen/>
        <w:t>1</w:t>
        <w:noBreakHyphen/>
        <w:t>50, RELATING TO THE POWERS OF THE DEPARTMENT UNDER THE POLLUTION CONTROL ACT, SO AS TO AUTHORIZE THE DEPARTMENT TO REVIEW AND CONSIDER THE PAST ENVIRONMENTAL COMPLIANCE HISTORY OF AN APPLICANT WHEN MAKING A PERMIT DEC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bookmarkStart w:id="11" w:name="titleend"/>
      <w:bookmarkStart w:id="12" w:name="titleend"/>
      <w:bookmarkEnd w:id="1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1</w:t>
        <w:noBreakHyphen/>
        <w:t>25.</w:t>
        <w:tab/>
        <w:t>(A)</w:t>
        <w:tab/>
        <w:t>In order to promote the protection of the environment, the department shall develop and implement a long</w:t>
        <w:noBreakHyphen/>
        <w:t>range strategy for preserving and protecting the environment and public health for future use, recognizing the need to plan for sustainable development.  The long</w:t>
        <w:noBreakHyphen/>
        <w:t>range strategy must include, but is not limited to, an assessment of the quality of the environment, environmental protection goals and objectives, and a plan of action to achieve these goals and objectives.  The plan must be developed through public participation and in consultation with state agencies exercising jurisdiction over natural resources.   The department, in developing this long</w:t>
        <w:noBreakHyphen/>
        <w:t>range strategy, shall make every effort to utilize, not duplicate and properly reference existing information which may be developed and provided by other entities for planning purposes.  The plan must be revised every five years.  The department in developing this long</w:t>
        <w:noBreakHyphen/>
        <w:t>range strategy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evaluate those resources under the department’s jurisdiction in terms of their quality, quantity, and capability for use both now and in the fu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ooperate with other government agencies in an inventory and designation of areas of critical state concern that are significant natural environmental, industrial, and recreational are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establish broad guidelines for programs under the department’s jurisdiction on priority of uses in critical are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provide for a review process of the long</w:t>
        <w:noBreakHyphen/>
        <w:t>range strategy plan that involves local, regional, state, and federal agencies and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conduct other studies and surveys as may be required in formulating the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devise a method to streamline and simplify the permitting process, so as to avoid du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or every major environmental permitting action, the department shall certify that such permitted activity or project is consistent with the department’s long</w:t>
        <w:noBreakHyphen/>
        <w:t>range strategy developed pursuant to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For every major environmental permitting action, the department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evaluate the potential for cumulative and secondary environmental impacts of the permitted activity or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onsider whether the permitted activity or project would disproportionately impact low</w:t>
        <w:noBreakHyphen/>
        <w:t>income and minority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equire the permit applicant to certify consistency with local plans and ordin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4)</w:t>
        <w:tab/>
        <w:t>require an applicant to demonstrate consistency with relevant state plans as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department shall promote public participation in its decision</w:t>
        <w:noBreakHyphen/>
        <w:t>making process by providing notice.  The department shall provide timely and effective public notification of the receipt of  environmental permit applications by such means as may be determined by the department.  The department may require a permit applicant to notify affected members of the public. The department may use, but is not limited to, these methods of no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ublishing a notice of receipt of a permit application in a local pap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osting a notice in the area of a permitted activ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contacting nonprofit and civic organizations in the area of the permitted activ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mailing written notice to residents and property owners in the area of the permitted activity or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mailing written notice to persons and organizations requesting notification of </w:t>
        <w:tab/>
        <w:t>environmental permit applications receiv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department shall promulgate regulations to implement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44</w:t>
        <w:noBreakHyphen/>
        <w:t>1</w:t>
        <w:noBreakHyphen/>
        <w:t>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1</w:t>
        <w:noBreakHyphen/>
        <w:t>20.</w:t>
        <w:tab/>
        <w:t xml:space="preserve">There is </w:t>
      </w:r>
      <w:r>
        <w:rPr>
          <w:strike/>
        </w:rPr>
        <w:t>hereby</w:t>
      </w:r>
      <w:r>
        <w:rPr/>
        <w:t xml:space="preserve"> created the South Carolina Department of Health and Environmental Control, which </w:t>
      </w:r>
      <w:r>
        <w:rPr>
          <w:strike/>
        </w:rPr>
        <w:t>shall</w:t>
      </w:r>
      <w:r>
        <w:rPr/>
        <w:t xml:space="preserve"> </w:t>
      </w:r>
      <w:r>
        <w:rPr>
          <w:u w:val="single"/>
        </w:rPr>
        <w:t>must</w:t>
      </w:r>
      <w:r>
        <w:rPr/>
        <w:t xml:space="preserve"> be administered under the supervision of the South Carolina Board of Health and Environmental Control.  The board shall consist of seven members, one from each congressional district, and one from the State at large to be appointed by the Governor, upon the advice and consent of the Senate.  The member who is appointed at large shall serve as the chairman of the board.  The Governor may remove the chairman of the board pursuant to Section 1</w:t>
        <w:noBreakHyphen/>
        <w:t>3</w:t>
        <w:noBreakHyphen/>
        <w:t>240(B);  however, the Governor may only remove the other board members pursuant to Section 1</w:t>
        <w:noBreakHyphen/>
        <w:t>3</w:t>
        <w:noBreakHyphen/>
        <w:t xml:space="preserve">240(C).  The terms of the members </w:t>
      </w:r>
      <w:r>
        <w:rPr>
          <w:strike/>
        </w:rPr>
        <w:t>shall be</w:t>
      </w:r>
      <w:r>
        <w:rPr/>
        <w:t xml:space="preserve"> </w:t>
      </w:r>
      <w:r>
        <w:rPr>
          <w:u w:val="single"/>
        </w:rPr>
        <w:t>are</w:t>
      </w:r>
      <w:r>
        <w:rPr/>
        <w:t xml:space="preserve"> for four years and until their successors are appointed and qualify, except that of the original appointees, three </w:t>
      </w:r>
      <w:r>
        <w:rPr>
          <w:strike/>
        </w:rPr>
        <w:t>shall</w:t>
      </w:r>
      <w:r>
        <w:rPr/>
        <w:t xml:space="preserve"> </w:t>
      </w:r>
      <w:r>
        <w:rPr>
          <w:u w:val="single"/>
        </w:rPr>
        <w:t>must</w:t>
      </w:r>
      <w:r>
        <w:rPr/>
        <w:t xml:space="preserve"> be appointed for two years and four </w:t>
      </w:r>
      <w:r>
        <w:rPr>
          <w:strike/>
        </w:rPr>
        <w:t>shall</w:t>
      </w:r>
      <w:r>
        <w:rPr/>
        <w:t xml:space="preserve"> </w:t>
      </w:r>
      <w:r>
        <w:rPr>
          <w:u w:val="single"/>
        </w:rPr>
        <w:t>must</w:t>
      </w:r>
      <w:r>
        <w:rPr/>
        <w:t xml:space="preserve"> be appointed for four years.  All vacancies </w:t>
      </w:r>
      <w:r>
        <w:rPr>
          <w:strike/>
        </w:rPr>
        <w:t>shall</w:t>
      </w:r>
      <w:r>
        <w:rPr/>
        <w:t xml:space="preserve"> </w:t>
      </w:r>
      <w:r>
        <w:rPr>
          <w:u w:val="single"/>
        </w:rPr>
        <w:t>must</w:t>
      </w:r>
      <w:r>
        <w:rPr/>
        <w:t xml:space="preserve"> be filled in the manner of the original appointment for the unexpired portion of the term only.  In making these appointments, </w:t>
      </w:r>
      <w:r>
        <w:rPr>
          <w:u w:val="single"/>
        </w:rPr>
        <w:t>consideration must be given to whether the individual has demonstrated a commitment to the mission of the department and has training and experience as a health care provider or in health care financing or health care insurance or as a health care consumer advocate or has training and experience in the natural sciences, the health effects of environmental pollution, toxicology, epidemiology, environmental law, water and air pollution control, ecology, environmental engineering, geology, hydrogeology, hydrology, marine biology, or environmental conservation or in any combination of these areas.</w:t>
      </w:r>
      <w:r>
        <w:rPr/>
        <w:t xml:space="preserve">  Race, gender, and other demographic factors </w:t>
      </w:r>
      <w:r>
        <w:rPr>
          <w:strike/>
        </w:rPr>
        <w:t>should</w:t>
      </w:r>
      <w:r>
        <w:rPr/>
        <w:t xml:space="preserve"> </w:t>
      </w:r>
      <w:r>
        <w:rPr>
          <w:u w:val="single"/>
        </w:rPr>
        <w:t>also must</w:t>
      </w:r>
      <w:r>
        <w:rPr/>
        <w:t xml:space="preserve"> be considered to ensure nondiscrimination, inclusion, and representation to the greatest extent possible of all segments of the population of the State</w:t>
      </w:r>
      <w:r>
        <w:rPr>
          <w:strike/>
        </w:rPr>
        <w:t>;</w:t>
      </w:r>
      <w:r>
        <w:rPr>
          <w:u w:val="single"/>
        </w:rPr>
        <w:t xml:space="preserve"> </w:t>
      </w:r>
      <w:r>
        <w:rPr>
          <w:strike/>
        </w:rPr>
        <w:t>however,</w:t>
      </w:r>
      <w:r>
        <w:rPr>
          <w:u w:val="single"/>
        </w:rPr>
        <w:t>.</w:t>
      </w:r>
      <w:r>
        <w:rPr/>
        <w:t xml:space="preserve"> Consideration of these factors in making an appointment in no way creates a cause of action or basis for an employee grievance for a person appointed or for a person who fails to be appoi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48</w:t>
        <w:noBreakHyphen/>
        <w:t>1</w:t>
        <w:noBreakHyphen/>
        <w:t>50 of the 1976 Code is amended by adding an appropriately numbered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 xml:space="preserve">The department may review and consider the environmental compliance history of an applicant or person in making a determination to issue, reissue, deny, revoke, modify, or suspend a permit or interim status, prohibit the transfer of a permit or the transfer or achievement of interim status, or prohibit a change in ownership or controlling interest in an </w:t>
      </w:r>
      <w:r>
        <w:rPr>
          <w:color w:val="000000"/>
        </w:rPr>
        <w:t>existing</w:t>
      </w:r>
      <w:r>
        <w:rPr/>
        <w:t xml:space="preserve"> facility.  The department may also consider repeat violations when determining compliance and enforcement penal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86]</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4-04-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38:00Z</dcterms:created>
  <dc:creator>NBD</dc:creator>
  <dc:description/>
  <cp:keywords/>
  <dc:language>en-US</dc:language>
  <cp:lastModifiedBy>N Cumfer</cp:lastModifiedBy>
  <cp:lastPrinted>2002-03-28T10:04:00Z</cp:lastPrinted>
  <dcterms:modified xsi:type="dcterms:W3CDTF">2014-11-25T23:36:00Z</dcterms:modified>
  <cp:revision>5</cp:revision>
  <dc:subject/>
  <dc:title>2001-2002 Bill 1186: Natural resources of State, Department of Health and Environmental Control to develop and implement long-range strategy for preserving and protecting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