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 and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8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Retirement System, decision to hire retired member is at sole discretion of covered employ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0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9-1-1790, AS AMENDED, CODE OF LAWS OF SOUTH CAROLINA, 1976, RELATING TO THE MAXIMUM ANNUAL SALARY THAT MAY BE EARNED BY A RETIRED STATE EMPLOYEE RETURNING TO STATE EMPLOYMENT, SO AS TO PROVIDE THAT SUBSEQUENT HIRING OF A RETIREE OF THE STATE RETIREMENT SYSTEM IS AT THE SOLE DISCRETION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1-1790(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ho has been retired for at least sixty days may return to employment covered by the system and earn up to fifty thousand dollars a fiscal year without affecting the monthly retirement allowance he is receiving from the system. </w:t>
      </w:r>
      <w:r>
        <w:rPr>
          <w:u w:val="single"/>
        </w:rPr>
        <w:t>Subsequent hiring of a retired member of the system is at the sole discretion of the employer.</w:t>
      </w:r>
      <w:r>
        <w:rPr/>
        <w:t xml:space="preserve">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1590 apply. 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8:00Z</dcterms:created>
  <dc:creator>NBD</dc:creator>
  <dc:description/>
  <cp:keywords/>
  <dc:language>en-US</dc:language>
  <cp:lastModifiedBy>N Cumfer</cp:lastModifiedBy>
  <cp:lastPrinted>2002-03-28T12:50:00Z</cp:lastPrinted>
  <dcterms:modified xsi:type="dcterms:W3CDTF">2014-11-25T23:36:00Z</dcterms:modified>
  <cp:revision>5</cp:revision>
  <dc:subject/>
  <dc:title>2001-2002 Bill 1188: S.C. Retirement System, decision to hire retired member is at sole discretion of covered employ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