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4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bacco Settlement Revenue Management Authority Act, to extend the maturity of bonds issued under; Tobacco Master Settlement Agreement, revenues payable to the State fro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1</w:t>
        <w:noBreakHyphen/>
        <w:t>49</w:t>
        <w:noBreakHyphen/>
        <w:t>70, CODE OF LAWS OF SOUTH CAROLINA, 1976, RELATING TO BONDS ISSUED UNDER THE TOBACCO SETTLEMENT REVENUE MANAGEMENT AUTHORITY ACT, SO AS TO EXTEND THE MATURITY OF THE BONDS THAT MAY BE ISSUED UNDER THE ACT, AND TO AUTHORIZE THE ISSUANCE OF A SERIES OF BONDS DURING FISCAL YEAR 2001</w:t>
        <w:noBreakHyphen/>
        <w:t>2002 THE PROCEEDS OF WHICH SHALL BE USED TO REFUND CERTAIN OUTSTANDING INDEBTEDNESS OF THE AUTHORITY OR DEPOSITED IN THE STATE GENERAL FUND; AND TO AMEND SECTION 11</w:t>
        <w:noBreakHyphen/>
        <w:t>11</w:t>
        <w:noBreakHyphen/>
        <w:t>170, AS AMENDED, RELATING TO USES OF REVENUES PAYABLE TO THE STATE FROM THE TOBACCO MASTER SETTLEMENT AGREEMENT, SO AS TO FURTHER PROVIDE FOR THE FUNDS OR REVENUES TO WHICH THIS PROVISION APPLIES AND FOR THE SOURCES OF THESE FUNDS OR REVEN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hereb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hereby ratified and confirmed in all respects, and are incorporated by reference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March 22, 2001, the authority issued its two hundred million dollars of Tobacco Settlement Asset</w:t>
        <w:noBreakHyphen/>
        <w:t>Backed Bonds, Series 2001A (taxable), and its seven hundred thirty</w:t>
        <w:noBreakHyphen/>
        <w:t>four million five hundred thirty thousand dollars of Tobacco Settlement Asset</w:t>
        <w:noBreakHyphen/>
        <w:t xml:space="preserve">Backed Bonds, Series 2001b (tax exempt) (together, the “2001 Bonds”).  Pursuant to the terms of Act 387, which limited the scheduled maturity of bonds issued thereunder to thirty years after the date of issuance of such bonds, the 2001 bonds were scheduled to finally mature in the year 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387 further specified the purposes for which the state’s tobacco receipts, together with the proceeds of any bonds secured by the state’s tobacco receipts, must be applied.  The proceeds of the 2001 bonds were applie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uthority has been advised that significant proceeds may be realized by extending the maximum scheduled maturity of bonds issued under Act 387 to forty years and, in connection therewith, issuing bonds with a final scheduled maturity of forty years after their date of issuance, a portion of the proceeds of which will be used to refund or defease the 2001 bonds.  The General Assembly therefore finds that it is in the best interests of the State of South Carolina and its residents to extend the permissible maturity of bonds issued under Act 387.  The General Assembly further finds that if any bonds are issued thereunder during fiscal year 2001</w:t>
        <w:noBreakHyphen/>
        <w:t>2002, any proceeds of such bonds that remain after paying the costs of issuance thereof and refunding or defeasing the 2001 bonds should be deposi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49</w:t>
        <w:noBreakHyphen/>
        <w:t>70(F)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uthority may not issue any bond with a scheduled maturity later than </w:t>
      </w:r>
      <w:r>
        <w:rPr>
          <w:strike/>
        </w:rPr>
        <w:t>thirty years after the date of issuance</w:t>
      </w:r>
      <w:r>
        <w:rPr/>
        <w:t xml:space="preserve"> </w:t>
      </w:r>
      <w:r>
        <w:rPr>
          <w:u w:val="single"/>
        </w:rPr>
        <w:t>the fortieth fiscal year after the fiscal year in which such bond is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49</w:t>
        <w:noBreakHyphen/>
        <w:t>70(G)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issuing bonds for the </w:t>
      </w:r>
      <w:r>
        <w:rPr>
          <w:strike/>
        </w:rPr>
        <w:t>purpose</w:t>
      </w:r>
      <w:r>
        <w:rPr/>
        <w:t xml:space="preserve"> </w:t>
      </w:r>
      <w:r>
        <w:rPr>
          <w:u w:val="single"/>
        </w:rPr>
        <w:t>purposes</w:t>
      </w:r>
      <w:r>
        <w:rPr/>
        <w:t xml:space="preserve"> described in </w:t>
      </w:r>
      <w:r>
        <w:rPr>
          <w:strike/>
        </w:rPr>
        <w:t>subsection (J)(2) of this section or to refund the bonds</w:t>
      </w:r>
      <w:r>
        <w:rPr/>
        <w:t xml:space="preserve"> </w:t>
      </w:r>
      <w:r>
        <w:rPr>
          <w:u w:val="single"/>
        </w:rPr>
        <w:t>this chapter</w:t>
      </w:r>
      <w:r>
        <w:rPr/>
        <w:t>,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49</w:t>
        <w:noBreakHyphen/>
        <w:t>70(J)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this section, the board may authorize the issuance of bonds of the authority for </w:t>
      </w:r>
      <w:r>
        <w:rPr>
          <w:u w:val="single"/>
        </w:rPr>
        <w:t>one or more of</w:t>
      </w:r>
      <w:r>
        <w:rPr/>
        <w:t xml:space="preserve">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 xml:space="preserve">refunding basis, any outstanding bonds of the authorit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obtaining funds for delivery to the funds as provided in Section 11</w:t>
        <w:noBreakHyphen/>
        <w:t>11</w:t>
        <w:noBreakHyphen/>
        <w:t>17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uring the fiscal year ending June 30, 2002, only, and notwithstanding anything in this chapter to the contrary, obtaining funds for delivery to the state’s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ceeds of bonds issued for the </w:t>
      </w:r>
      <w:r>
        <w:rPr>
          <w:strike/>
        </w:rPr>
        <w:t>purpose</w:t>
      </w:r>
      <w:r>
        <w:rPr/>
        <w:t xml:space="preserve"> </w:t>
      </w:r>
      <w:r>
        <w:rPr>
          <w:u w:val="single"/>
        </w:rPr>
        <w:t>purposes</w:t>
      </w:r>
      <w:r>
        <w:rPr/>
        <w:t xml:space="preserve"> described in </w:t>
      </w:r>
      <w:r>
        <w:rPr>
          <w:strike/>
        </w:rPr>
        <w:t>item</w:t>
      </w:r>
      <w:r>
        <w:rPr/>
        <w:t xml:space="preserve"> </w:t>
      </w:r>
      <w:r>
        <w:rPr>
          <w:u w:val="single"/>
        </w:rPr>
        <w:t>items</w:t>
      </w:r>
      <w:r>
        <w:rPr/>
        <w:t xml:space="preserve"> (2) </w:t>
      </w:r>
      <w:r>
        <w:rPr>
          <w:u w:val="single"/>
        </w:rPr>
        <w:t>or (3)</w:t>
      </w:r>
      <w:r>
        <w:rPr/>
        <w:t xml:space="preserve"> of this subsection must be delivered promptly to the respective fund </w:t>
      </w:r>
      <w:r>
        <w:rPr>
          <w:u w:val="single"/>
        </w:rPr>
        <w:t>or funds</w:t>
      </w:r>
      <w:r>
        <w:rPr/>
        <w:t>, except as needed to defray the costs of issuance of the bonds or to establish any required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1</w:t>
        <w:noBreakHyphen/>
        <w:t>170 of the 1976 Code, as last amended by Act 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70.</w:t>
        <w:tab/>
        <w:t>(A)</w:t>
        <w:tab/>
        <w:t xml:space="preserve">All revenues </w:t>
      </w:r>
      <w:r>
        <w:rPr>
          <w:strike/>
        </w:rPr>
        <w:t>payable to</w:t>
      </w:r>
      <w:r>
        <w:rPr/>
        <w:t xml:space="preserve"> </w:t>
      </w:r>
      <w:r>
        <w:rPr>
          <w:u w:val="single"/>
        </w:rPr>
        <w:t>received by</w:t>
      </w:r>
      <w:r>
        <w:rPr/>
        <w:t xml:space="preserve"> this Stat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used in the manner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eventy</w:t>
        <w:noBreakHyphen/>
        <w:t xml:space="preserve">three percent of the revenues must be used for healthcare programs. These revenues, or the </w:t>
      </w:r>
      <w:r>
        <w:rPr>
          <w:strike/>
        </w:rPr>
        <w:t>funds obtained pursuant to Chapter 49 of Title 11</w:t>
      </w:r>
      <w:r>
        <w:rPr/>
        <w:t xml:space="preserve"> </w:t>
      </w:r>
      <w:r>
        <w:rPr>
          <w:u w:val="single"/>
        </w:rPr>
        <w:t>proceeds of bonds issued pursuant to Section 11</w:t>
        <w:noBreakHyphen/>
        <w:t>49</w:t>
        <w:noBreakHyphen/>
        <w:t>70(J)(2)</w:t>
      </w:r>
      <w:r>
        <w:rPr/>
        <w:t xml:space="preserve">,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fiscal year 2000</w:t>
        <w:noBreakHyphen/>
        <w:t>2001 only, the first twenty million dollars available from the principal derived from securitization must be used for hospital</w:t>
      </w:r>
      <w:r>
        <w:rPr>
          <w:u w:val="single"/>
        </w:rPr>
        <w:noBreakHyphen/>
      </w:r>
      <w:r>
        <w:rPr/>
        <w:t xml:space="preserve">bas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me and community</w:t>
        <w:noBreakHyphen/>
        <w:t xml:space="preserve">based programs for seniors coordinat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youth smoking cessation and prevention programs coordinated by the Department of Health and Environmental Control and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of the revenues, or </w:t>
      </w:r>
      <w:r>
        <w:rPr>
          <w:u w:val="single"/>
        </w:rPr>
        <w:t>of</w:t>
      </w:r>
      <w:r>
        <w:rPr/>
        <w:t xml:space="preserve"> the </w:t>
      </w:r>
      <w:r>
        <w:rPr>
          <w:strike/>
        </w:rPr>
        <w:t>funds obtained pursuant to Chapter 49 of Title 11</w:t>
      </w:r>
      <w:r>
        <w:rPr/>
        <w:t xml:space="preserve"> </w:t>
      </w:r>
      <w:r>
        <w:rPr>
          <w:u w:val="single"/>
        </w:rPr>
        <w:t>proceeds of the bonds issued pursuant to Section 11</w:t>
        <w:noBreakHyphen/>
        <w:t>49</w:t>
        <w:noBreakHyphen/>
        <w:t>70(J)(2)</w:t>
      </w:r>
      <w:r>
        <w:rPr/>
        <w:t xml:space="preserve">,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n percent of the revenues, or </w:t>
      </w:r>
      <w:r>
        <w:rPr>
          <w:u w:val="single"/>
        </w:rPr>
        <w:t>of</w:t>
      </w:r>
      <w:r>
        <w:rPr/>
        <w:t xml:space="preserve"> the</w:t>
      </w:r>
      <w:r>
        <w:rPr>
          <w:strike/>
        </w:rPr>
        <w:t xml:space="preserve"> funds obtained pursuant to Chapter 49 of Title 11</w:t>
      </w:r>
      <w:r>
        <w:rPr/>
        <w:t xml:space="preserve"> </w:t>
      </w:r>
      <w:r>
        <w:rPr>
          <w:u w:val="single"/>
        </w:rPr>
        <w:t>proceeds of bonds issued pursuant to Section 11</w:t>
        <w:noBreakHyphen/>
        <w:t>49</w:t>
        <w:noBreakHyphen/>
        <w:t>70(J)(2)</w:t>
      </w:r>
      <w:r>
        <w:rPr/>
        <w:t xml:space="preserve">,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eighty million dollars credited to the fund is set aside to be used for the purposes specified in this item except for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percent of the revenues, or </w:t>
      </w:r>
      <w:r>
        <w:rPr>
          <w:u w:val="single"/>
        </w:rPr>
        <w:t>of</w:t>
      </w:r>
      <w:r>
        <w:rPr/>
        <w:t xml:space="preserve"> the </w:t>
      </w:r>
      <w:r>
        <w:rPr>
          <w:strike/>
        </w:rPr>
        <w:t>funds obtained pursuant to Chapter 49 of Title 11</w:t>
      </w:r>
      <w:r>
        <w:rPr/>
        <w:t xml:space="preserve"> </w:t>
      </w:r>
      <w:r>
        <w:rPr>
          <w:u w:val="single"/>
        </w:rPr>
        <w:t>proceeds of bonds issued pursuant to Section 11</w:t>
        <w:noBreakHyphen/>
        <w:t>49</w:t>
        <w:noBreakHyphen/>
        <w:t>70(J)(2)</w:t>
      </w:r>
      <w:r>
        <w:rPr/>
        <w:t xml:space="preserve">,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gk1</dc:creator>
  <dc:description/>
  <cp:keywords/>
  <dc:language>en-US</dc:language>
  <cp:lastModifiedBy>N Cumfer</cp:lastModifiedBy>
  <cp:lastPrinted>2002-04-04T11:01:00Z</cp:lastPrinted>
  <dcterms:modified xsi:type="dcterms:W3CDTF">2014-11-25T23:36:00Z</dcterms:modified>
  <cp:revision>5</cp:revision>
  <dc:subject/>
  <dc:title>2001-2002 Bill 1189: Tobacco Settlement Revenue Management Authority Act, to extend the maturity of bonds issued under; Tobacco Master Settlement Agreement, revenues payable to the State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