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McConnell and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elliott\jud0117.de.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bling vessels, county and municipal governments may prohibit or regulate the oper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McConn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2--S.</w:t>
        <w:tab/>
        <w:t>[SEC 4/25/02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1) to amend Title 3, Code of Laws of South Carolina, 1976, relating to agreements and relations with the United States government, by adding Chapter 1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line 27, in Section 3-11-100(C), as contained in SECTION 1, by striking line 27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Vessels with overnight accommodations for all passengers are permitted to operate cruises to nowhere as long as any gambling activity takes place outside state wa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act shall be construed to repeal or modif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3, CODE OF LAWS OF SOUTH CAROLINA, 1976, RELATING TO AGREEMENTS AND RELATIONS WITH THE UNITED STATES GOVERNMENT, BY ADDING CHAPTER 11, SO AS TO PROVIDE THAT THE STATE OF SOUTH CAROLINA HEREBY DELEGATES ITS AUTHORITY GRANTED BY THE UNITED STATES CONGRESS TO REGULATE CERTAIN GAMBLING CRUISES PURSUANT TO THE JOHNSON ACT OF 1992, (15 U.S.C. 1175, ET SEQ) TO COUNTY AND MUNICIPAL GOVERNMENTS; TO PROVIDE THAT COUNTY AND MUNICIPAL GOVERNMENTS MAY PROHIBIT OR REGULATE THE OPERATION OF GAMBLING VESSELS BY ORDINANCE WITHIN THE DELEGATED POWER PROVIDED PURSUANT TO THE JOHNSON ACT; TO PROVIDE THAT COUNTIES AND MUNICIPALITIES MAY ONLY ASSESS CIVIL PENALTIES FOR VIOLATIONS OF THIS SECTION; AND TO PROVIDE THAT NOTHING IN THIS SECTION SHALL BE CONSTRUED TO REPEAL OR MODIFY ANY OTHER PROVISION OF LAW RELATING TO GAMBL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counties and municipalities of this State would benefit from having the authority to exercise the sovereign power of the State to regulate gambling boats as delegated by Congress under the Johnson Act (15 U.S.C. 1175, </w:t>
      </w:r>
      <w:r>
        <w:rPr>
          <w:i/>
        </w:rPr>
        <w:t>et seq.</w:t>
      </w:r>
      <w:r>
        <w:rPr/>
        <w:t>) as amended in 19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til the Johnson Act was amended in 1992, federal law prohibited gambling on any United States flagged ship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federal government has preempted regulation of the possession of gambling devices on certain casino boats that leave a port in one state, make at least one intervening stop in a second state or other United States territory, and then return to the same or another port in the first state as specified in 15 U.S.C. 1175(b)(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it is appropriate and in the best interest of the State to empower and authorize local governments to regulate the activities of gambling boats since the 1992 amendments to the Johnson Act legalized certain gambling cruises unless otherwise prohibited by State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intent of the General Assembly to continue to recognize the tenets of the Home Rule Act (Section 4</w:t>
        <w:noBreakHyphen/>
        <w:t>9</w:t>
        <w:noBreakHyphen/>
        <w:t xml:space="preserve">10, </w:t>
      </w:r>
      <w:r>
        <w:rPr>
          <w:i/>
        </w:rPr>
        <w:t xml:space="preserve">et seq. </w:t>
      </w:r>
      <w:r>
        <w:rPr/>
        <w:t>and Section 5</w:t>
        <w:noBreakHyphen/>
        <w:t>5</w:t>
        <w:noBreakHyphen/>
        <w:t xml:space="preserve">10, </w:t>
      </w:r>
      <w:r>
        <w:rPr>
          <w:i/>
        </w:rPr>
        <w:t>et seq.</w:t>
      </w:r>
      <w:r>
        <w:rPr/>
        <w:t>) which gives local governments the authority to do that which is not inconsistent with state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e right of municipalities and counties by ordinance to set vessel weight restrictions and docking restrictions as long as these restrictions are reasonably and rationally related to public safety, navigation safety, depth of water, the preservation of historical areas, or general planning considerations pursuant to Chapter 7 of Title 6;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believes that it is more appropriate for county and municipal governments to make the determination as to whether to prohibit or otherwise regulate gambling “cruises to nowhere.”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noBreakHyphen/>
        <w:t>11</w:t>
        <w:noBreakHyphen/>
        <w:t>100.</w:t>
        <w:tab/>
        <w:t>(A)</w:t>
        <w:tab/>
        <w:t xml:space="preserve">The General Assembly hereby delegates to the counties and municipalities of the State, the authority and power to exercise any sovereign jurisdiction granted to this State by the United States Congress pursuant to the Johnson Act, 15 U.S.C. 1175, </w:t>
      </w:r>
      <w:r>
        <w:rPr>
          <w:i/>
        </w:rPr>
        <w:t>et seq</w:t>
      </w:r>
      <w:r>
        <w:rPr/>
        <w:t>.  Counties and municipalities may use any powers granted by the State pursuant to the Home Rule Act (Section 4</w:t>
        <w:noBreakHyphen/>
        <w:t>9</w:t>
        <w:noBreakHyphen/>
        <w:t xml:space="preserve">10, </w:t>
      </w:r>
      <w:r>
        <w:rPr>
          <w:i/>
        </w:rPr>
        <w:t>et seq.</w:t>
      </w:r>
      <w:r>
        <w:rPr/>
        <w:t xml:space="preserve"> and Section 5</w:t>
        <w:noBreakHyphen/>
        <w:t>5</w:t>
        <w:noBreakHyphen/>
        <w:t xml:space="preserve">10, </w:t>
      </w:r>
      <w:r>
        <w:rPr>
          <w:i/>
        </w:rPr>
        <w:t>et seq.)</w:t>
      </w:r>
      <w:r>
        <w:rPr/>
        <w:t xml:space="preserve"> to regulate gambling cruises on behalf of the State.  Counties and municipalities adopting ordinances to regulate or prohibit gambling cruises may assess civil penalties only for violations of these ordin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governing body may regulate or prohibit, for the unincorporated area of the county, and a municipal governing body may regulate or prohibit, for the municipality, the operation of gambling vessels within their jurisdictions.  For purposes of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ssel’ does not include any boat, ship, or other watercraft that provides overnight accommodations for all its cruise passengers when the vessel is primarily engaged in carrying passengers between ports in the United States and foreign coun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ambling’ or ‘gambling device’ means a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shall be construed to repeal or modify any other provision of law relating to gambling.  This act does not repeal or modify any law with regard to bingo or the operation of a device or machine pursuant to Section 12</w:t>
        <w:noBreakHyphen/>
        <w:t>21</w:t>
        <w:noBreakHyphen/>
        <w:t>2720(A)(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04-02.doc" TargetMode="External"/><Relationship Id="rId5" Type="http://schemas.openxmlformats.org/officeDocument/2006/relationships/hyperlink" Target="../../h:/pprever/2001-02/1191_20020424.doc" TargetMode="External"/><Relationship Id="rId6" Type="http://schemas.openxmlformats.org/officeDocument/2006/relationships/hyperlink" Target="../../h:/pprever/2001-02/1191_2002042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vvs</dc:creator>
  <dc:description/>
  <cp:keywords/>
  <dc:language>en-US</dc:language>
  <cp:lastModifiedBy>N Cumfer</cp:lastModifiedBy>
  <cp:lastPrinted>2002-04-04T10:48:00Z</cp:lastPrinted>
  <dcterms:modified xsi:type="dcterms:W3CDTF">2014-11-25T23:36:00Z</dcterms:modified>
  <cp:revision>5</cp:revision>
  <dc:subject/>
  <dc:title>2001-2002 Bill 1191: Gambling vessels, county and municipal governments may prohibit or regulate the oper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