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9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Bauer and F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90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party primaries, partisan; statement of political party affiliation required for participation 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4</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7</w:t>
        <w:noBreakHyphen/>
        <w:t>5</w:t>
        <w:noBreakHyphen/>
        <w:t>110, CODE OF LAWS OF SOUTH CAROLINA, 1976, RELATING TO THE REQUIREMENT OF REGISTRATION IN ORDER TO VOTE, SO AS TO ADD THAT A PERSON IS NOT ALLOWED TO VOTE IN A PARTISAN PRIMARY ELECTION, PARTISAN PRESIDENTIAL PRIMARY ELECTION, OR PARTISAN ADVISORY REFERENDUM UNLESS THE PERSON HAS REGISTERED AS BEING A MEMBER OF THAT PARTY OR HAS EXECUTED AN AFFIDAVIT AT THE POLLING PLACE FOR THE PRIMARY THAT HE IS A MEMBER OF THAT PARTY; TO AMEND SECTION 7</w:t>
        <w:noBreakHyphen/>
        <w:t>5</w:t>
        <w:noBreakHyphen/>
        <w:t>170, AS AMENDED, RELATING TO THE REQUIREMENTS FOR VOTER REGISTRATION, SO AS TO ADD THE REQUIREMENT OF STATING POLITICAL PARTY AFFILIATION, IF ANY, ON THE FORM AND INCLUDING IT IN THE OATH; AND TO AMEND SECTION 7</w:t>
        <w:noBreakHyphen/>
        <w:t>9</w:t>
        <w:noBreakHyphen/>
        <w:t>20, RELATING TO THE QUALIFICATIONS FOR VOTING IN PRIMARY ELECTIONS, SO AS TO INCLUDE, AS A REQUIREMENT, REGISTERING AS A MEMBER OF THE PARTY, OR EXECUTING AN AFFIDAVIT AT THE PRIMARY POLLING PLACE AFFIRMING THAT THE VOTER IS A MEMBER OF THE POLITICAL PARTY HOLDING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not allowed to vote in a partisan primary election, partisan presidential primary election, or partisan advisory referendum unless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registered as being a member of that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executed an affidavit at the polling place for the primary affirming that he is a member of that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as last amended by Act 9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t>(1)</w:t>
        <w:tab/>
        <w:t xml:space="preserve">Written application required. </w:t>
        <w:noBreakHyphen/>
        <w:noBreakHyphen/>
        <w:t xml:space="preserve"> No person may be registered to vote except upon written application which shall become a part of the permanent records of the board to which it is presented and mus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Form of application. </w:t>
        <w:noBreakHyphen/>
        <w:noBreakHyphen/>
        <w:t xml:space="preserve"> The application must be on a form prescribed and provided by the executive director and shall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 (I understand that if I do not fill in a political party affiliation that I will not be permitted to vote in that party’s primary unless I execute an affidavit declaring my affiliation with that party at its primary or advisory referendum.)</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ion of oaths. </w:t>
        <w:noBreakHyphen/>
        <w:noBreakHyphen/>
        <w:t xml:space="preserve"> Any member of the registration board, deputy registrar, or any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isions on applications. </w:t>
        <w:noBreakHyphen/>
        <w:noBreakHyphen/>
        <w:t xml:space="preserve"> Any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The</w:t>
      </w:r>
      <w:r>
        <w:rPr/>
        <w:t xml:space="preserve"> </w:t>
      </w:r>
      <w:r>
        <w:rPr>
          <w:u w:val="single"/>
        </w:rPr>
        <w:t>the</w:t>
      </w:r>
      <w:r>
        <w:rPr/>
        <w:t xml:space="preserv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ust have registered as a member of the certified party or executed an affidavit at the polling place for the primary affirming that he is a member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No person may belong to any party club or vote in any primary unless he is a registered elector </w:t>
      </w:r>
      <w:r>
        <w:rPr>
          <w:u w:val="single"/>
        </w:rPr>
        <w:t>and a member of that party</w:t>
      </w:r>
      <w:r>
        <w:rPr/>
        <w:t>.  The state convention of any political party, organization, or association in this State may add by party rules to the qualifications for membership in the party, organization, or association and for voting at the primary elections if such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8:00Z</dcterms:created>
  <dc:creator>pt</dc:creator>
  <dc:description/>
  <cp:keywords/>
  <dc:language>en-US</dc:language>
  <cp:lastModifiedBy>N Cumfer</cp:lastModifiedBy>
  <cp:lastPrinted>2002-04-03T17:13:00Z</cp:lastPrinted>
  <dcterms:modified xsi:type="dcterms:W3CDTF">2014-11-25T23:36:00Z</dcterms:modified>
  <cp:revision>5</cp:revision>
  <dc:subject/>
  <dc:title>2001-2002 Bill 1192: Political party primaries, partisan; statement of political party affiliation required for participation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