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hkl\001elec.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pass Electronic Preclearance System; DPS to impl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3</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30</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5</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24</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09</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o whom was referred a Concurrent Resolution (S. 1196) to endorse the deployment of the PrePass electronic preclearance system in South Carolina and to request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NDORSE THE DEPLOYMENT OF THE PREPASS ELECTRONIC PRECLEARANCE SYSTEM IN SOUTH CAROLINA AND TO REQUEST THE DEPARTMENT OF PUBLIC SAFETY TO IMPLEMENT THIS SYSTEM.</w:t>
      </w:r>
      <w:bookmarkStart w:id="11" w:name="titleend"/>
      <w:bookmarkEnd w:id="11"/>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Pass electronically identifies subscribing commercial vehicles, verifies state-required operating credentials, and checks both axle and gross weight as trucks bypass designated weigh stations and port-of-entry facilities at highway speed, therefore eliminating the need to stop at weigh stations;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ronic preclearance reduces motor carrier costs, increases manufacturer productivity, and improves highway safe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Pass electronic preclearance system is a system developed and maintained by a non-profit entity and has been adopted by 23 other states, including several neighboring stat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on will be strictly voluntary and strictly limited to carriers meeting established safety and credential criteri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shall be minimal state deployment and operation costs.  Costs are recouped through fees collected from participating motor carriers, rather than funded by diverting highway user and safety enforcement f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Pass policies are the product of a board of directors comprised of an equal number of motor carriers and state officials to ensure the system provides benefits to both par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ystem is preferable to other similar systems because carriers can participate without initial up-front fees, long-term contracts, or transponder purchase f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motor carriers strongly support the deployment of PrePass electronic preclearance in South Carolina.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ndorse the deployment of the PrePass electronic preclearance system in South Carolina and request the Department of Public Safety to move forward as quickly as possible to implement thi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4-30-02.doc" TargetMode="External"/><Relationship Id="rId5" Type="http://schemas.openxmlformats.org/officeDocument/2006/relationships/hyperlink" Target="../../h:/SJ%20Archive/2002/04-25-02.doc" TargetMode="External"/><Relationship Id="rId6" Type="http://schemas.openxmlformats.org/officeDocument/2006/relationships/hyperlink" Target="../../h:/SJ%20Archive/2002/04-24-02.doc" TargetMode="External"/><Relationship Id="rId7" Type="http://schemas.openxmlformats.org/officeDocument/2006/relationships/hyperlink" Target="../../h:/SJ%20Archive/2002/04-09-02.doc" TargetMode="External"/><Relationship Id="rId8" Type="http://schemas.openxmlformats.org/officeDocument/2006/relationships/hyperlink" Target="../../h:/pprever/2001-02/1196_20020424.doc" TargetMode="External"/><Relationship Id="rId9" Type="http://schemas.openxmlformats.org/officeDocument/2006/relationships/hyperlink" Target="../../h:/pprever/2001-02/1196_2002052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2:00Z</dcterms:created>
  <dc:creator>Bonnie Houth</dc:creator>
  <dc:description/>
  <cp:keywords/>
  <dc:language>en-US</dc:language>
  <cp:lastModifiedBy>N Cumfer</cp:lastModifiedBy>
  <cp:lastPrinted>2002-04-02T11:00:00Z</cp:lastPrinted>
  <dcterms:modified xsi:type="dcterms:W3CDTF">2014-11-25T23:37:00Z</dcterms:modified>
  <cp:revision>5</cp:revision>
  <dc:subject/>
  <dc:title>2001-2002 Bill 1196: Prepass Electronic Preclearance System; DPS to impl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