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19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i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i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wkg\007sutt.mrh.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utton Branch Baptist Churc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20410</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409</w:t>
        <w:tab/>
        <w:t>Introduced, 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RECOGNIZE SUTTON BRANCH BAPTIST CHURCH’S CELEBRATION OF ITS 137</w:t>
      </w:r>
      <w:r>
        <w:rPr>
          <w:vertAlign w:val="superscript"/>
        </w:rPr>
        <w:t>TH</w:t>
      </w:r>
      <w:r>
        <w:rPr/>
        <w:t xml:space="preserve"> ANNIVERSARY AND TO RECOGNIZE ITS SERVICE TO ITS MEMBERS AND THE PEOPLE OF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utton Branch Baptist Church will celebrate its 137</w:t>
      </w:r>
      <w:r>
        <w:rPr>
          <w:vertAlign w:val="superscript"/>
        </w:rPr>
        <w:t>th</w:t>
      </w:r>
      <w:r>
        <w:rPr/>
        <w:t xml:space="preserve"> Anniversary on May 19, 2002 at 2:00 p.m. with a service of rededication, dedication, and prai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utton Branch Baptist Church was founded in the 1870’s and named for a small stream near the church located in the southwest corner of Kershaw County at Lugof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 well over a century the Sutton Branch Baptist Church has pursued a ministry dedicated to excellence in preaching Biblical truth and its appl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hurch has enjoyed the leadership of many excellent pastors who have held the flock together through many significant events in the church’s history, including World War I and the Great Depression, and is currently being led into the future by Reverend Willie J. Dunc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y cherishing the past, serving the present, and fearlessly facing the future, the church promotes its mission and serves its community through its Beautification Committee, Burial Committee, Food Committee, Jubilee Choir, Musical Choir, Program Committee, Publicity Committee, Recreational Committee, Ushers, and Women’s Missionary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utton Branch Baptist Church should be congratulated for its long and valued service to its members and the people of the communit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Sutton Branch Baptist Church is hereby recognized for the celebration of its 137</w:t>
      </w:r>
      <w:r>
        <w:rPr>
          <w:vertAlign w:val="superscript"/>
        </w:rPr>
        <w:t>th</w:t>
      </w:r>
      <w:r>
        <w:rPr/>
        <w:t xml:space="preserve"> anniversary on May 19, 2002 and is hereby congratulated for its outstanding service to its members and people of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Reverend Willie J. Duncan and Ms. Tallulah E. Wal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10-02.doc" TargetMode="External"/><Relationship Id="rId3" Type="http://schemas.openxmlformats.org/officeDocument/2006/relationships/hyperlink" Target="../../h:/SJ%20Archive/2002/04-09-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38:00Z</dcterms:created>
  <dc:creator>clat</dc:creator>
  <dc:description/>
  <cp:keywords/>
  <dc:language>en-US</dc:language>
  <cp:lastModifiedBy>N Cumfer</cp:lastModifiedBy>
  <cp:lastPrinted>1998-09-14T12:33:00Z</cp:lastPrinted>
  <dcterms:modified xsi:type="dcterms:W3CDTF">2014-11-25T23:37:00Z</dcterms:modified>
  <cp:revision>5</cp:revision>
  <dc:subject/>
  <dc:title>2001-2002 Bill 1197: Sutton Branch Baptist Churc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