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34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niels, Dr. James 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DR. JAMES D. DANIELS, PRESIDENT OF COKER COLLEGE IN HARTSVILLE, ON HIS UPCOMING RETIREMENT AFTER MORE THAN TWENTY-ONE YEARS AT THE HELM OF THIS ACKNOWLEDGED OUTSTANDING SMALL COLLEGE OF THE SOUTH, AND EXPRESS THE SINCERE GRATITUDE OF THE STATE OF SOUTH CAROLINA FOR HIS MANY NOTEWORTHY CONTRIBUTIONS TO THE EDUCATION OF ITS CITIZENS INCLUDING HIS SUPPORT FOR THE GOVERNOR’S SCHOOL FOR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D. Daniels will step down in June of 2002 as President of Coker College in Hartsville, a position he has filled with balance and foresight for the past twenty-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second most senior college president in the State of South Carolina, Dr. Daniels has overseen remarkable growth and success at this top regional liberal arts college in the country, as tapped perennially by U. S. News and World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llege’s enrollment has increased from 232 to more than 1,000; full-time faculty has doubled to 53; and its endowment has increased almost seven-fold, to more than for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aniels has continued to guide the building of academic and art facilities, the attraction of alumni support, and the enhancement of student internship and study abroad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ful South Carolina Governor’s School for Science and Mathematics was established, and has been housed, at Coker College since its inception in 1988, thanks in large part to the vital encouragement and vision of Dr. Dani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Daniels’ compassion and positive leadership helped influence the development of character beyond the college boundaries and in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past president of the Greater Hartsville Chamber of Commerce, past president of the Hartsville Rotary Club, and an Elder and Sunday School teacher in the First Presbyterian Church of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proudly served throughout his adult life in both civic and church related activities and is listed in the Directory of American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is a flourishing future for Coker College and generations of student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man of intelligence and integrity will maintain his ties with education during retirement, with plans to continue to study and teach history, but also looks forward to spending time with his wife Marie, their three children and three grandsons, and to baiting a hook or tw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recognize Dr. James D. Daniels, President of Coker College in Hartsville, on his upcoming retirement after more than twenty-one years at the helm of this acknowledged outstanding small college of the South, and express their sincere gratitude for the State of South Carolina for his many noteworthy contributions to the education of its citizens including his support for the Governor’s School for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ani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SJ%20Archive/2002/04-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8:00Z</dcterms:created>
  <dc:creator>DKA</dc:creator>
  <dc:description/>
  <cp:keywords/>
  <dc:language>en-US</dc:language>
  <cp:lastModifiedBy>N Cumfer</cp:lastModifiedBy>
  <cp:lastPrinted>2002-04-08T16:50:00Z</cp:lastPrinted>
  <dcterms:modified xsi:type="dcterms:W3CDTF">2014-11-25T23:37:00Z</dcterms:modified>
  <cp:revision>5</cp:revision>
  <dc:subject/>
  <dc:title>2001-2002 Bill 1198: Daniels, Dr. James 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