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19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Peel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553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Committee 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eningitis health risk to on-campus students; institutions of higher learning to advise students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read first time,</w:t>
        <w:tab/>
        <w:t>04 S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59</w:t>
        <w:noBreakHyphen/>
        <w:t>101</w:t>
        <w:noBreakHyphen/>
        <w:t>290 SO AS TO REQUIRE INSTITUTIONS OF HIGHER LEARNING TO INFORM STUDENTS OF THE HEALTH RISK OF CONTRACTING MENINGITIS WHILE LIVING IN ON</w:t>
        <w:noBreakHyphen/>
        <w:t>CAMPUS HOUS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29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0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8:00Z</dcterms:created>
  <dc:creator>NBD</dc:creator>
  <dc:description/>
  <cp:keywords/>
  <dc:language>en-US</dc:language>
  <cp:lastModifiedBy>N Cumfer</cp:lastModifiedBy>
  <cp:lastPrinted>2002-04-09T11:33:00Z</cp:lastPrinted>
  <dcterms:modified xsi:type="dcterms:W3CDTF">2014-11-25T23:37:00Z</dcterms:modified>
  <cp:revision>5</cp:revision>
  <dc:subject/>
  <dc:title>2001-2002 Bill 1199: Meningitis health risk to on-campus students; institutions of higher learning to advise students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