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hardson, Mescher, Grooms, McConnell,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4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7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ter schools; organization, operation, and governan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724</w:t>
        <w:tab/>
        <w:t>Act No. A3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7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6</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606</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60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605</w:t>
        <w:tab/>
        <w:t>Reconsidered vote wher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 No. 5 was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30</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529</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522</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522</w:t>
        <w:tab/>
        <w:t>Request for debate by Representative</w:t>
        <w:tab/>
        <w:tab/>
        <w:t>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516</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403</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10329</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103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10327</w:t>
        <w:tab/>
        <w:t>Committee report: Favorabl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Senate</w:t>
        </w:r>
      </w:hyperlink>
      <w:r>
        <w:rPr>
          <w:rFonts w:cs="Courier New" w:ascii="Courier New" w:hAnsi="Courier New"/>
          <w:sz w:val="20"/>
        </w:rPr>
        <w:tab/>
        <w:t>20010110</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3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2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2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2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1, R438, S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CHAPTER 40, TITLE 59, CODE OF LAWS OF SOUTH CAROLINA, 1976, RELATING TO CHARTER SCHOOLS, SO AS TO FURTHER PROVIDE FOR THE ORGANIZATION, OPERATION, AND GOVERNANCE OF 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arter schools operation, organization, and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0.</w:t>
        <w:tab/>
        <w:t>This chapter may be cited as the ‘South Carolina Charter School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20.</w:t>
        <w:tab/>
        <w:t>This chapter is ena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create new professional opportunities for teachers, including the opportunity to be responsible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ssist South Carolina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30.</w:t>
        <w:tab/>
        <w:t>(A)</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s considered a public school and part of the school district in which it is located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must be administered and governed by a governing body in a manner agreed to by the charter school applicant and the sponsor, the governing body to be selected, as provided in Section 59</w:t>
        <w:noBreakHyphen/>
        <w:t>40</w:t>
        <w:noBreakHyphen/>
        <w:t>50(B)(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shall not charge tuition or other charges of any kind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pplicant’ means the person who desires to form a charter school and files the necessary application with the local school board of trustees.  The applicant also must be the person who applies to the Secretary of State to organize the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ponsor’ means the local school board of trustees established, as provided by law, from which the charter school applicant requested its charter and which granted approval for the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Certified teacher’ means a person currently certified by the State of South Carolina to teach in a public elementary or secondary school or who currently meets the qualification outlined in Sections 59</w:t>
        <w:noBreakHyphen/>
        <w:t>27</w:t>
        <w:noBreakHyphen/>
        <w:t>10 and 59</w:t>
        <w:noBreakHyphen/>
        <w:t>25</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Noncertified teacher’ means an individual considered appropriately qualified for the subject matter taught and who has completed at least one year of study at an accredited college or university and meets the qualifications outlined in Section 59</w:t>
        <w:noBreakHyphen/>
        <w:t>25</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Charter committee’ means the governing body of a charter school formed by the applicant to govern through the application process and until the election of a board of directors is held.  After the election, the board of directors of the corporation must be organized as the governing body and the charter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50.</w:t>
        <w:tab/>
        <w:t>(A)</w:t>
        <w:tab/>
        <w:t>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harter schoo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dhere to the same health, safety, civil rights, and disability rights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eet, but may exceed, the same minimum student attendance requirements as are applied to public schools operating in the sa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dhere to the same financial audits, audit procedures, and audit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be considered a school district for purposes of tort liability under South Carolina law, except that the tort immunity does not include acts of intentional or wilful racial discrimination by the governing body or employees of the charter school.  Employees of charter schools must be relieved of personal liability for any tort or contract related to their school to the same extent that employees of traditional public schools in their school district are r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n its discretion hire noncertified teachers in a ratio of up to twenty</w:t>
        <w:noBreakHyphen/>
        <w:t>five percent of its entire teacher staff; however, if it is a converted charter school, it shall hire in its discretion  noncertified teachers in a ratio of up to ten percent of its entire teacher staff.  However, in either a new or converted charter school, a teacher teaching in the core academic areas of English/language arts, mathematics, science, or social studies must be certified in those areas or possess a baccalaureate or graduate degree in the subject he or she is hired to teach.  Part</w:t>
        <w:noBreakHyphen/>
        <w:t>time noncertified teachers ar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hire in its discretion administrative staff to oversee the daily operation of the school.  At least one of the administrative staff must be certified or experienc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dmit all children eligible to attend public school in a school district to a charter school operating in that school district, subject to space limitations.  However, it is required that the racial composition of the charter school enrollment reflect that of the school district or that of the targeted student population which the charter school proposes to serve, to be defined for the purposes of this chapter as differing by no more than twenty percent from that population.  This requirement is also subject to the provisions of Section 59</w:t>
        <w:noBreakHyphen/>
        <w:t>40</w:t>
        <w:noBreakHyphen/>
        <w:t>70(D).  If the number of applications exceeds the capacity of a program, class, grade level, or building, students must be accepted by lot, and there is no appeal to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not limit or deny admission or show preference in admission decisions to any individual or group of individuals; provided, however, that a charter school may give enrollment priority to a sibling of a pupil already enrolled, children of a charter school employee, and children of the charter committee, provided their enrollment does not constitute more than twenty percent of the enrollment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elect its board of directors annually.  All employees of the charter school and all parents or guardians of students enrolled in the charter school are eligible to participate in the election.  Parents or guardians of a student shall have one vote for each student enrolled in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be subject to the Freedom of Information Act, including the charter school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If a charter school denies admission to a student, the student may appeal the denial to the school board of trustees.  The decision is binding on the student and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a charter school suspends or expels a student, the school district has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sponsor has no obligation to provide extracurricular activities or access to facilities of the school district for students enrolled in the charter school;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60.</w:t>
        <w:tab/>
        <w:t>(A)</w:t>
        <w:tab/>
        <w:t>An approved charter application constitutes an agreement, and the terms must be the terms of a contract between the charter school and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ntract between the charter school and the sponsor shall reflect all agreements regarding the release of the charter school from local school distric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material revision of the terms of the contract between the charter school and the approving board may be made only with the approval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xcept as provided in subsection (F), an applicant who wishes to form a charter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rganize the charter school as a nonprofit corporation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form a charter committee for the charter school which includes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ubmit a written charter school application to the local school board of trustees for the school district in which the charter school is to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charter committee is responsible for and has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ubmit an application to operate as a charter school, sign a charter school contract, and ensure compliance with all of the requirements for charter school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as provided by law,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ecide all other matters related to the operation of the charter school, including budgeting, curriculum, and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charter school application shall be a proposed contract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mission statement of the charter school, which must be consistent with the principles of the General Assembly’s purposes pursuant to Section 59</w:t>
        <w:noBreakHyphen/>
        <w:t>4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goals, objectives, and pupil achievement standards to be achieved by the charter school, and a description of the charter school’s admission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vidence that an adequate number of parents, teachers, pupils, or any combination of them support the formation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description of the charter school’s educational program, pupil achievement standards, and curriculum which must meet or exceed any content standards adopted by the school district in which the charter school is located and must be designed to enable each pupil to achieve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description of the charter school’s plan for evaluating pupil achievement and progress toward accomplishment of the school’s achievement standards in addition to state assessments, the timeline for meeting these standards, and the procedures for taking corrective action if that pupil achievement falls below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 description of how the charter school plans to ensure that the enrollment of the school is similar to the racial composition of the school district or the targeted student population the charter school proposes to serve and provide assurance that the school does not conflict with any school district desegregation plan or orde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 description of how the charter school plans to meet the transportation needs of it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 description of the building, facilities, and equipment and how they shall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n explanation of the relationship that shall exist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a description of a reasonable grievance and termination procedure, as required by this chapter, including notice and a hearing before the governing body of the charter school.  The application must state whether or not the provisions of Article 5, Chapter 25 of Title 59 apply to the employment and dismissal of teachers 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a description of student rights and responsibilities, including behavior and discipline standards, and a reasonable hearing procedure, including notice and a hearing before the board of directors of the charter school before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an assumption of liability by the charter school for the activities of the charter school and an agreement that the charter school must indemnify and hold harmless the school district, its servants, agents, and employees, from any and all liability, damage, expense, causes of action, suits, claims, or judgments arising from injury to persons or property or otherwise which arises out of the act, failure to act, or negligence of the charter school, its agents and employees, in connection with or arising out of the activity of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a description of the types and amounts of insurance coverage to be ob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thing in this section shall require a charter school applicant to provide a list of prospective or tentatively enrolled students or prospective employees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70.</w:t>
        <w:tab/>
        <w:t>(A)</w:t>
        <w:tab/>
        <w:t xml:space="preserve">  The Charter School Advisory Committee shall be established by the State Board of Education to review charter school applications for compliance with established standards that reflect the requirements and intent of this chapter.  Members shall be appointed by the State Board of Education unless otherwise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dvisory committee shall consist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South Carolina Association of Public Charter Schools </w:t>
        <w:noBreakHyphen/>
        <w:t xml:space="preserve"> the president or his designee and one additional representative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South Carolina Association of School Administrators </w:t>
        <w:noBreakHyphen/>
        <w:t xml:space="preserve"> the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South Carolina Chamber of Commerce </w:t>
        <w:noBreakHyphen/>
        <w:t xml:space="preserve"> the executive director or his designee and one additional representative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South Carolina Education Oversight Committee </w:t>
        <w:noBreakHyphen/>
        <w:t xml:space="preserve"> the chair or a busines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South Carolina Commission on Higher Education </w:t>
        <w:noBreakHyphen/>
        <w:t xml:space="preserve"> the chai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South Carolina School Boards Association </w:t>
        <w:noBreakHyphen/>
        <w:t xml:space="preserve"> the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South Carolina Alliance of Black Educators </w:t>
        <w:noBreakHyphen/>
        <w:t xml:space="preserve"> the president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One teacher and one parent to be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s an application is reviewed, a representative from the local school board of trustees of the affected school district and a representative of the charter committee shall serve on the advisory committee as ex officio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ppointing authorities shall give consideration to the appointment of minorities and women as representatives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committee shall be convened by the State Superintendent of Education on or before July 1, 2002, who shall serve as interim chair.  At the first meeting the membership shall elect a chairman and any other officers it deem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committee shall establish by</w:t>
        <w:noBreakHyphen/>
        <w:t>laws for its operation which shall include terms of office for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n applicant shall submit the application to the advisory committee and a copy to the affected school district.  The advisory committee shall receive input from the school district and shall request clarifying information from the applicant.  Within sixty days, the advisory committee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The local school board shall rule on the application for a charter school in a public hearing, upon reasonable public notice, within thirty days after receiving the application.  If there is no ruling within thirty days, the application is consider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ocal school board of trustees shall only deny an application if the application does not meet the requirements specified in Section 59</w:t>
        <w:noBreakHyphen/>
        <w:t>40</w:t>
        <w:noBreakHyphen/>
        <w:t>50 or 59</w:t>
        <w:noBreakHyphen/>
        <w:t>40</w:t>
        <w:noBreakHyphen/>
        <w:t>60, fails to meet the spirit and intent of this chapter, or adversely affects, as defined in regulation, the other students in the district.  It shall provide, within ten days, a written explanation of the reasons for denial, citing specific standards related to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and the Charter School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as provided herein or in Section 59</w:t>
        <w:noBreakHyphen/>
        <w:t>40</w:t>
        <w:noBreakHyphen/>
        <w:t>110, as may be applicable. A finding by the local school district board that the applicant is not operating in a racially discriminatory manner shall justify approval of the charter without regard to the racial percentage requirement if the application is acceptable in all other a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the local school board of trustees denies a charter school application, the charter applicant may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the local school board approves the application, it becomes the charter school’s sponsor and shall sign the approved application which constitutes a contract with the charter committee of the charter school.  A copy of the charter must be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80.</w:t>
        <w:tab/>
        <w:t>A local school board may conditionally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the notice of appeal or the motion to review by the State Board of Education relates to a local board’s decision to deny, refuse to renew, or revoke a charter, the appeal and review process must be as contained in this section.  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or reverse the application for action by the local board in accordance with an order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thirds of all voting parents or legal guardians of students enrolled in the school agree to the filing of an application with the local school board of trustees for the conversion and formation of that school into a charter school.  All parents or legal guardians of students enrolled in the school must be given the opportunity to vote on the conversion.  Parents or guardians of a student shall have one vote for each student enrolled in the school seeking conversion.  The application must be submitted pursuant to Section 59</w:t>
        <w:noBreakHyphen/>
        <w:t>40</w:t>
        <w:noBreakHyphen/>
        <w:t>70(A)(6) by the principal of that school or his designee who must be considered the applicant.  The application must include all information required of other applications pursuant to this chapter.  The local school board of trustees shall approve or disapprove this application in the same manner it approves or disapproves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eachers and other employees of a converted school who desire to teach or work at the converted school may do so but shall remain employees of the local school district with the same compensation and benefits including any future increases.  The converted charter school quarterly shall reimburse the local school district for the compensation and employer contribution benefits paid to or on behalf of these teachers and employees.  The provisions of Article 5, Chapter 25 of Title 59 apply to the employment and dismissal of teachers at a conver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10.</w:t>
        <w:tab/>
        <w:t>(A)</w:t>
        <w:tab/>
        <w:t>A charter may be approved or renewed for a period of five school years; however, the charter may be revoked or not renewed under the provisions of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harter renewal application must be submitted to the school’s sponsor, and i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financial statement that discloses the costs of administration, instruction, and other spending categories for the charter school that is understandable to the general public and that allows comparison of these costs to other schools or other comparable organizations, in a format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harter must be revoked or not renewed by the sponsor if it determines th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mmitted a material violation of the conditions, standards, or procedures provided for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ailed to meet generally accepted standards of fiscal 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violated any provision of law from which the charter school was not specificall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t least sixty days before not renewing or terminating a charter school, the sponsor shall notify in writing the charter school’s governing body of the proposed action.  The notification shall state the grounds for the proposed action in reasonable detail.  Termination must follow the procedure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harter school’s governing body may request in writing a hearing before the sponsor within fourteen days of receiving notice of nonrenewal or termination of the charter.  Failure by the school’s governing body to make a written request for a hearing within fourteen days must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20.</w:t>
        <w:tab/>
        <w:t>Upon dissolution of a charter school, its assets may not inure to the benefit of any private person.  Any assets obtained through restricted agreements with a donor through awards, grants, or gifts must be returned to that entity.  All other assets become property of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30.</w:t>
        <w:tab/>
        <w:t>(A)</w:t>
        <w:tab/>
        <w:t>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provided for by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visions of this section do not apply to teachers and other employees of a converted school whose employment relation is governed by Section 59</w:t>
        <w:noBreakHyphen/>
        <w:t>40</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40.</w:t>
        <w:tab/>
        <w:t>(A)</w:t>
        <w:tab/>
        <w:t>A sponsor shall distribute state, county, and school district funds to a charter school as determined by the following formula:  The previous year’s audited total general fund expenditures, including capital outlay and maintenance, but not including expenditures from bonded indebtedness or debt repayment must be divided by the previous year’s weighted students, then increased by the Education Finance Act inflation factor, pursuant to Section 59</w:t>
        <w:noBreakHyphen/>
        <w:t>20</w:t>
        <w:noBreakHyphen/>
        <w:t>40, for the years following the audited expenditures, then multiplied by the weighted students enrolled in the charter school, which will be subject to adjustment for student attendance and state budget allocations based on the same criteria as the local school district.  These amounts must be verified by the State Department of Education before the first disbursement of funds.  All state and local funding must be distributed by the local school district to the charter school monthly beginning July first following approval of the charter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subsection (B), the proportionate share of state and federal resources generated by students with disabilities or staff serving them must be directed to charter schools.  The proportionate share of funds generated under other federal or state categorical aid programs must be directed to charter schools serving students eligible for th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ll services centrally or otherwise provided by the school district, if any, including, but not limited to, food services, custodial services, maintenance, curriculum, media services, libraries, and warehousing are subject to negotiation between a charter school and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ll awards, grants, or gifts collected by a charter school must be re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governing body of a charter school is authorized to accept gifts, donations, or grants of any kind made to the charter school and to expend or use the gifts, donations, or grants in accordance with the conditions prescribed by the donor.  No gift or donation shall be required for admission. However, no gift, donation, or grant may be accepted by the governing board if subject to any condition contrary to law or contrary to the terms of the contract between the charter school and the governing body.  All gifts, donations, or grants must be reported to the local school district in their annual audit report as required in Section 59</w:t>
        <w:noBreakHyphen/>
        <w:t>40</w:t>
        <w:noBreakHyphen/>
        <w:t>5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sponsor shall provide technical assistance to persons and groups preparing or revising charter applications at no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For those charter schools established on and after July 1, 2003, during the first year of its operation and upon verification by the State Department of Education that the charter school is receiving funding consistent with this chapter, the local school district shall receive through a state reserve fund established by the General Assembly beginning with fiscal year 2003</w:t>
        <w:noBreakHyphen/>
        <w:t>2004 an amount equivalent to the base student cost times a 1.0 weighted pupil unit for each student enrolled in the charter school who was enrolled in another noncharter public school in the district on the one hundred thirty</w:t>
        <w:noBreakHyphen/>
        <w:t>fifth day of the previous school year.  The reserve fund shall be available only when the charter school is not initiated or operated by the district.  Upon the filing of a charter school application, the State Department of Education must verify to the Charter School Advisory Committee and the affected school district that adequate funds are in the state reserve fund to meet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45.</w:t>
        <w:tab/>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140(A), (B), and (C),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shall bear the cost of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impact study shall be conducted by the State Board of Education two years after the implementation of the Charter School Advisory Committee review process to determine the effectiveness of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70.</w:t>
        <w:tab/>
        <w:t>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However, if a school district declares a building surplus and chooses to sell or lease the building, a charter school’s board of directors or a charter committee operating or applying within the district must be given the first refusal to purchase or lease the building under the same or better terms and conditions a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80.</w:t>
        <w:tab/>
        <w:t>The State Board of Education shall promulgate regulations and develop guidelines necessary to implement the provisions of this chapter, including standards which the Charter School Advisory Committee shall use to determine compliance with this chapter and an application process to include a timeline for submission of applications that will allow for final decisions, including state board appeal, by December first of the year preceding the charter school’s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190.</w:t>
        <w:tab/>
        <w:t>(A)</w:t>
        <w:tab/>
        <w:t>The governing body of a charter school may sue and be sued.  The governing body may not levy taxes or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sponsor is not liable for any of the debt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200.</w:t>
        <w:tab/>
        <w:t>Notwithstanding any other provision of this chapter, charter schools with conditional charters, with applications pending with local school district boards, or with planning</w:t>
        <w:noBreakHyphen/>
        <w:t>implementation grants supported by the Public Charter Schools Grant Program whose timelines stipulate having charter applications approved prior to December 1, 2003, shall apply directly to the local school district board of trustees without review by the charter school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210.</w:t>
        <w:tab/>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l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6-02.doc" TargetMode="External"/><Relationship Id="rId4" Type="http://schemas.openxmlformats.org/officeDocument/2006/relationships/hyperlink" Target="../../h:/HJ%20Archive/2002/06-06-02.doc" TargetMode="External"/><Relationship Id="rId5" Type="http://schemas.openxmlformats.org/officeDocument/2006/relationships/hyperlink" Target="../../h:/HJ%20Archive/2002/06-05-02.doc" TargetMode="External"/><Relationship Id="rId6" Type="http://schemas.openxmlformats.org/officeDocument/2006/relationships/hyperlink" Target="../../h:/HJ%20Archive/2002/06-05-02.doc" TargetMode="External"/><Relationship Id="rId7" Type="http://schemas.openxmlformats.org/officeDocument/2006/relationships/hyperlink" Target="../../h:/HJ%20Archive/2002/05-30-02.doc" TargetMode="External"/><Relationship Id="rId8" Type="http://schemas.openxmlformats.org/officeDocument/2006/relationships/hyperlink" Target="../../h:/HJ%20Archive/2002/05-29-02.doc" TargetMode="External"/><Relationship Id="rId9" Type="http://schemas.openxmlformats.org/officeDocument/2006/relationships/hyperlink" Target="../../h:/HJ%20Archive/2002/05-22-02.doc" TargetMode="External"/><Relationship Id="rId10" Type="http://schemas.openxmlformats.org/officeDocument/2006/relationships/hyperlink" Target="../../h:/HJ%20Archive/2002/05-22-02.doc" TargetMode="External"/><Relationship Id="rId11" Type="http://schemas.openxmlformats.org/officeDocument/2006/relationships/hyperlink" Target="../../h:/HJ%20Archive/2002/05-16-02.doc" TargetMode="External"/><Relationship Id="rId12" Type="http://schemas.openxmlformats.org/officeDocument/2006/relationships/hyperlink" Target="../../h:/HJ%20Archive/2001/04-03-01.doc" TargetMode="External"/><Relationship Id="rId13" Type="http://schemas.openxmlformats.org/officeDocument/2006/relationships/hyperlink" Target="../../h:/SJ%20Archive/2001/03-29-01.doc" TargetMode="External"/><Relationship Id="rId14" Type="http://schemas.openxmlformats.org/officeDocument/2006/relationships/hyperlink" Target="../../h:/SJ%20Archive/2001/03-28-01.doc" TargetMode="External"/><Relationship Id="rId15" Type="http://schemas.openxmlformats.org/officeDocument/2006/relationships/hyperlink" Target="../../h:/SJ%20Archive/2001/03-27-01.doc" TargetMode="External"/><Relationship Id="rId16" Type="http://schemas.openxmlformats.org/officeDocument/2006/relationships/hyperlink" Target="../../h:/SJ%20Archive/2001/01-10-01.doc" TargetMode="External"/><Relationship Id="rId17" Type="http://schemas.openxmlformats.org/officeDocument/2006/relationships/hyperlink" Target="../../h:/pprever/2001-02/12_20010327.doc" TargetMode="External"/><Relationship Id="rId18" Type="http://schemas.openxmlformats.org/officeDocument/2006/relationships/hyperlink" Target="../../h:/pprever/2001-02/12_20010328.doc" TargetMode="External"/><Relationship Id="rId19" Type="http://schemas.openxmlformats.org/officeDocument/2006/relationships/hyperlink" Target="../../h:/pprever/2001-02/12_20020516.doc" TargetMode="External"/><Relationship Id="rId20" Type="http://schemas.openxmlformats.org/officeDocument/2006/relationships/hyperlink" Target="../../h:/pprever/2001-02/12_20020529.doc" TargetMode="External"/><Relationship Id="rId21" Type="http://schemas.openxmlformats.org/officeDocument/2006/relationships/hyperlink" Target="../../h:/pprever/2001-02/12_20020530.doc" TargetMode="External"/><Relationship Id="rId22" Type="http://schemas.openxmlformats.org/officeDocument/2006/relationships/hyperlink" Target="../../h:/pprever/2001-02/12_20020605.doc" TargetMode="External"/><Relationship Id="rId23" Type="http://schemas.openxmlformats.org/officeDocument/2006/relationships/hyperlink" Target="../../h:/pprever/2001-02/12_20020606.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38:00Z</dcterms:created>
  <dc:creator>gk1</dc:creator>
  <dc:description/>
  <cp:keywords/>
  <dc:language>en-US</dc:language>
  <cp:lastModifiedBy>N Cumfer</cp:lastModifiedBy>
  <cp:lastPrinted>2002-06-07T15:12:00Z</cp:lastPrinted>
  <dcterms:modified xsi:type="dcterms:W3CDTF">2014-11-25T22:02:00Z</dcterms:modified>
  <cp:revision>5</cp:revision>
  <dc:subject/>
  <dc:title>2001-2002 Bill 12: Charter schools; organization, operation, and governance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