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2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NR regulation, nongame and endangered species (D.No. 27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NATURAL RESOURCES, RELATING TO NONGAME AND ENDANGERED SPECIES, DESIGNATED AS REGULATION DOCUMENT NUMBER 2710,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Nongame and Endangered Species, designated as Regulation Document Number 2710,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Sections 123</w:t>
        <w:noBreakHyphen/>
        <w:t>150 and 123</w:t>
        <w:noBreakHyphen/>
        <w:t xml:space="preserve">150.2 in Chapter 123 and create a new Section, 151.1 in this same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0 addresses two additions to the State List of Endangered Wildlife Species of South Carolina, the piping plover and the gopher fro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0.2 addresses additions and deletions to the official state list of Nongame Wildlife in need of management.  The piping plover is deleted from the list, being moved to the list of endangered species and the glossy ibis is deleted from the list. The spotted turtle is added to the 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w:t>
        <w:noBreakHyphen/>
        <w:t>151.1 addresses establishment of a program to manage the take, possession, and commercial trade in the spotted turtle.</w:t>
      </w:r>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hyperlink" Target="../../h:/SJ%20Archive/2002/04-16-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2/04-10-02.doc" TargetMode="External"/><Relationship Id="rId6" Type="http://schemas.openxmlformats.org/officeDocument/2006/relationships/hyperlink" Target="../../h:/pprever/2001-02/1202_2002041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2:00Z</dcterms:created>
  <dc:creator>NBD</dc:creator>
  <dc:description/>
  <cp:keywords/>
  <dc:language>en-US</dc:language>
  <cp:lastModifiedBy>N Cumfer</cp:lastModifiedBy>
  <cp:lastPrinted>2002-04-04T11:53:00Z</cp:lastPrinted>
  <dcterms:modified xsi:type="dcterms:W3CDTF">2014-11-25T23:37:00Z</dcterms:modified>
  <cp:revision>5</cp:revision>
  <dc:subject/>
  <dc:title>2001-2002 Bill 1202: DNR regulation, nongame and endangered species (D.No. 271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