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68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Council authorized to appoint law enforcement officers to protect all county-owned buildings and land, including county detention facil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UTHORIZE THE SPARTANBURG COUNTY COUNCIL TO APPOINT LAW ENFORCEMENT OFFICERS TO PATROL AND PROTECT ALL COUNTY-OWNED BUILDINGS AND LAND, TO INCLUDE THE SPARTANBURG COUNTY DETENTION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the members of the Spartanburg County Council shall have the authority to appoint an appropriate number of law enforcement officers to patrol and protect all county-owned buildings and land, to include the Spartanburg County Detention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0-02.doc" TargetMode="External"/><Relationship Id="rId3" Type="http://schemas.openxmlformats.org/officeDocument/2006/relationships/hyperlink" Target="../../h:/pprever/2001-02/1206_2002041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4:00Z</dcterms:created>
  <dc:creator>GGS</dc:creator>
  <dc:description/>
  <cp:keywords/>
  <dc:language>en-US</dc:language>
  <cp:lastModifiedBy>N Cumfer</cp:lastModifiedBy>
  <cp:lastPrinted>2002-04-08T11:38:00Z</cp:lastPrinted>
  <dcterms:modified xsi:type="dcterms:W3CDTF">2014-11-25T23:38:00Z</dcterms:modified>
  <cp:revision>5</cp:revision>
  <dc:subject/>
  <dc:title>2001-2002 Bill 1206: Spartanburg County Council authorized to appoint law enforcement officers to protect all county-owned buildings and land, including county detention fac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