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1207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41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Drummon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Drummon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t\1914dw02.doc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11 SJ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Voter registration, applicant over sixty-five must indicate whether they desire to serve as juror in magistrates court if summon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11</w:t>
        <w:tab/>
        <w:t>Introduced, read first time,</w:t>
        <w:tab/>
        <w:t>11 SJ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9" w:name="titletop"/>
      <w:bookmarkEnd w:id="9"/>
      <w:r>
        <w:rPr/>
        <w:t>TO AMEND SECTION 7</w:t>
        <w:noBreakHyphen/>
        <w:t>5</w:t>
        <w:noBreakHyphen/>
        <w:t>170, AS AMENDED, CODE OF LAWS OF SOUTH CAROLINA, 1976, RELATING TO THE REQUIREMENTS FOR VOTER REGISTRATION, SO AS TO ADD THE REQUIREMENT THAT AN APPLICANT, IF SIXTY</w:t>
        <w:noBreakHyphen/>
        <w:t>FIVE YEARS OF AGE OR OLDER, MUST INDICATE WHETHER HE DOES OR DOES NOT DESIRE TO SERVE AS A JUROR IN MAGISTRATES COURT IF SUMMON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0" w:name="titleend"/>
      <w:bookmarkStart w:id="11" w:name="titleend"/>
      <w:bookmarkEnd w:id="1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7</w:t>
        <w:noBreakHyphen/>
        <w:t>5</w:t>
        <w:noBreakHyphen/>
        <w:t>170(2) of the 1976 Code, as last amended by Act 90 of 1993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2)</w:t>
        <w:tab/>
        <w:t xml:space="preserve">Form of application. </w:t>
        <w:noBreakHyphen/>
        <w:noBreakHyphen/>
        <w:t xml:space="preserve"> The application must be on a form prescribed and provided by the executive director and shall contain the following information:  name, sex, race, social security number, date of birth, residence address, mailing address, telephone number of the applicant, and location of prior voter registration.  The applicant must affirm that he is not under a court order declaring him mentally incompetent, confined in any public prison, has never been convicted of a felony or offense against the election laws, or if previously convicted that he has served his entire sentence, including probation and parole time, or has received a pardon for the conviction.  </w:t>
      </w:r>
      <w:r>
        <w:rPr>
          <w:u w:val="single"/>
        </w:rPr>
        <w:t>The applicant, if sixty</w:t>
        <w:noBreakHyphen/>
        <w:t xml:space="preserve">five years of age or over, must indicate whether he does or does not desire to serve as a juror in magistrates court if summoned.  </w:t>
      </w:r>
      <w:r>
        <w:rPr/>
        <w:t>Additionally, the applicant must take the following oath:  ‘I</w:t>
      </w:r>
      <w:r>
        <w:rPr>
          <w:strike/>
        </w:rPr>
        <w:t>,</w:t>
      </w:r>
      <w:r>
        <w:rPr/>
        <w:t xml:space="preserve"> do solemnly swear (or affirm) that I am a citizen of the United States and that on the date of the next ensuing election, I will have attained the age of eighteen years and am a resident of South Carolina, this county, and of my precinct.  I further swear (or affirm) that the present residence address listed herein is my sole legal place of residence and that I claim no other place as my legal residence.’  Any applicant convicted of fraudulently applying for registration is guilty of perjury and is subject to the penalty for that offens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0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4-11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39:00Z</dcterms:created>
  <dc:creator>pt</dc:creator>
  <dc:description/>
  <cp:keywords/>
  <dc:language>en-US</dc:language>
  <cp:lastModifiedBy>N Cumfer</cp:lastModifiedBy>
  <cp:lastPrinted>2002-04-11T09:45:00Z</cp:lastPrinted>
  <dcterms:modified xsi:type="dcterms:W3CDTF">2014-11-25T23:38:00Z</dcterms:modified>
  <cp:revision>5</cp:revision>
  <dc:subject/>
  <dc:title>2001-2002 Bill 1207: Voter registration, applicant over sixty-five must indicate whether they desire to serve as juror in magistrates court if summon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