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120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TN:</w:t>
        <w:tab/>
        <w:t>43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ACN:</w:t>
        <w:tab/>
        <w:t>32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41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Judiciary Committee SJ 1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Judiciary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s-jud\bills\judiciary\jud0118.jud.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60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2002060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GOV:</w:t>
        <w:tab/>
        <w: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GA:</w:t>
        <w:tab/>
        <w:t>2002060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Stephanie's Law, reporting of child abuse and neglect cases; all cases to be classifi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HistoryNextLine"/>
      <w:bookmarkEnd w:id="3"/>
      <w:r>
        <w:rPr>
          <w:rFonts w:cs="Courier New" w:ascii="Courier New" w:hAnsi="Courier New"/>
          <w:sz w:val="20"/>
        </w:rPr>
        <w:t>------</w:t>
        <w:tab/>
        <w:t>20020626</w:t>
        <w:tab/>
        <w:t>Act No. A32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607</w:t>
        <w:tab/>
        <w:t>Signed by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606</w:t>
        <w:tab/>
        <w:t>Ratified R43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House</w:t>
        </w:r>
      </w:hyperlink>
      <w:r>
        <w:rPr>
          <w:rFonts w:cs="Courier New" w:ascii="Courier New" w:hAnsi="Courier New"/>
          <w:sz w:val="20"/>
        </w:rPr>
        <w:tab/>
        <w:t>20020605</w:t>
        <w:tab/>
        <w:t xml:space="preserve">Concurred in Senate amendment,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enrolled for ratific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20604</w:t>
        <w:tab/>
        <w:t>House amendments amend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turned to House with 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20531</w:t>
        <w:tab/>
        <w:t>Read third time, returned wit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20530</w:t>
        <w:tab/>
        <w:t xml:space="preserve">Amended, read second time,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 xml:space="preserve">unanimous consent for third reading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on Friday, 2002053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20020530</w:t>
        <w:tab/>
        <w:t>Debate adjo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House</w:t>
        </w:r>
      </w:hyperlink>
      <w:r>
        <w:rPr>
          <w:rFonts w:cs="Courier New" w:ascii="Courier New" w:hAnsi="Courier New"/>
          <w:sz w:val="20"/>
        </w:rPr>
        <w:tab/>
        <w:t>20020530</w:t>
        <w:tab/>
        <w:t>Reconsidered vote whereb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 xml:space="preserve">the following Bill was given a second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ading was taken up and agreed to.</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House</w:t>
        </w:r>
      </w:hyperlink>
      <w:r>
        <w:rPr>
          <w:rFonts w:cs="Courier New" w:ascii="Courier New" w:hAnsi="Courier New"/>
          <w:sz w:val="20"/>
        </w:rPr>
        <w:tab/>
        <w:t>20020529</w:t>
        <w:tab/>
        <w:t>Amended, 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9">
        <w:r>
          <w:rPr>
            <w:rStyle w:val="InternetLink"/>
            <w:rFonts w:cs="Courier New" w:ascii="Courier New" w:hAnsi="Courier New"/>
            <w:sz w:val="20"/>
          </w:rPr>
          <w:t>House</w:t>
        </w:r>
      </w:hyperlink>
      <w:r>
        <w:rPr>
          <w:rFonts w:cs="Courier New" w:ascii="Courier New" w:hAnsi="Courier New"/>
          <w:sz w:val="20"/>
        </w:rPr>
        <w:tab/>
        <w:t>20020528</w:t>
        <w:tab/>
        <w:t>Request for debate withdraw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by Representative</w:t>
        <w:tab/>
        <w:tab/>
        <w:t>Easterda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J. H. Nea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Mood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Law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Marti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Scot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Lloy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0">
        <w:r>
          <w:rPr>
            <w:rStyle w:val="InternetLink"/>
            <w:rFonts w:cs="Courier New" w:ascii="Courier New" w:hAnsi="Courier New"/>
            <w:sz w:val="20"/>
          </w:rPr>
          <w:t>House</w:t>
        </w:r>
      </w:hyperlink>
      <w:r>
        <w:rPr>
          <w:rFonts w:cs="Courier New" w:ascii="Courier New" w:hAnsi="Courier New"/>
          <w:sz w:val="20"/>
        </w:rPr>
        <w:tab/>
        <w:t>20020528</w:t>
        <w:tab/>
        <w:t>Request for debate withdraw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by Representative</w:t>
        <w:tab/>
        <w:tab/>
        <w:t>Harri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1">
        <w:r>
          <w:rPr>
            <w:rStyle w:val="InternetLink"/>
            <w:rFonts w:cs="Courier New" w:ascii="Courier New" w:hAnsi="Courier New"/>
            <w:sz w:val="20"/>
          </w:rPr>
          <w:t>House</w:t>
        </w:r>
      </w:hyperlink>
      <w:r>
        <w:rPr>
          <w:rFonts w:cs="Courier New" w:ascii="Courier New" w:hAnsi="Courier New"/>
          <w:sz w:val="20"/>
        </w:rPr>
        <w:tab/>
        <w:t>20020528</w:t>
        <w:tab/>
        <w:t>Request for debate by Representative</w:t>
        <w:tab/>
        <w:tab/>
        <w:t>Scot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Lofti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Davenpor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Altma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Mood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Law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Lloy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Campse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Marti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J.H. Nea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Easterda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Harri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2">
        <w:r>
          <w:rPr>
            <w:rStyle w:val="InternetLink"/>
            <w:rFonts w:cs="Courier New" w:ascii="Courier New" w:hAnsi="Courier New"/>
            <w:sz w:val="20"/>
          </w:rPr>
          <w:t>House</w:t>
        </w:r>
      </w:hyperlink>
      <w:r>
        <w:rPr>
          <w:rFonts w:cs="Courier New" w:ascii="Courier New" w:hAnsi="Courier New"/>
          <w:sz w:val="20"/>
        </w:rPr>
        <w:tab/>
        <w:t>20020522</w:t>
        <w:tab/>
        <w:t>Committee report: Favorable with</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3">
        <w:r>
          <w:rPr>
            <w:rStyle w:val="InternetLink"/>
            <w:rFonts w:cs="Courier New" w:ascii="Courier New" w:hAnsi="Courier New"/>
            <w:sz w:val="20"/>
          </w:rPr>
          <w:t>House</w:t>
        </w:r>
      </w:hyperlink>
      <w:r>
        <w:rPr>
          <w:rFonts w:cs="Courier New" w:ascii="Courier New" w:hAnsi="Courier New"/>
          <w:sz w:val="20"/>
        </w:rPr>
        <w:tab/>
        <w:t>20020423</w:t>
        <w:tab/>
        <w:t>Introduced, read first tim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419</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4">
        <w:r>
          <w:rPr>
            <w:rStyle w:val="InternetLink"/>
            <w:rFonts w:cs="Courier New" w:ascii="Courier New" w:hAnsi="Courier New"/>
            <w:sz w:val="20"/>
          </w:rPr>
          <w:t>Senate</w:t>
        </w:r>
      </w:hyperlink>
      <w:r>
        <w:rPr>
          <w:rFonts w:cs="Courier New" w:ascii="Courier New" w:hAnsi="Courier New"/>
          <w:sz w:val="20"/>
        </w:rPr>
        <w:tab/>
        <w:t>20020418</w:t>
        <w:tab/>
        <w:t xml:space="preserve">Amended, read third time,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turned to House with 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5">
        <w:r>
          <w:rPr>
            <w:rStyle w:val="InternetLink"/>
            <w:rFonts w:cs="Courier New" w:ascii="Courier New" w:hAnsi="Courier New"/>
            <w:sz w:val="20"/>
          </w:rPr>
          <w:t>Senate</w:t>
        </w:r>
      </w:hyperlink>
      <w:r>
        <w:rPr>
          <w:rFonts w:cs="Courier New" w:ascii="Courier New" w:hAnsi="Courier New"/>
          <w:sz w:val="20"/>
        </w:rPr>
        <w:tab/>
        <w:t>20020418</w:t>
        <w:tab/>
        <w:t>Reconsidered vote whereb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the Bill was given third readin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6">
        <w:r>
          <w:rPr>
            <w:rStyle w:val="InternetLink"/>
            <w:rFonts w:cs="Courier New" w:ascii="Courier New" w:hAnsi="Courier New"/>
            <w:sz w:val="20"/>
          </w:rPr>
          <w:t>Senate</w:t>
        </w:r>
      </w:hyperlink>
      <w:r>
        <w:rPr>
          <w:rFonts w:cs="Courier New" w:ascii="Courier New" w:hAnsi="Courier New"/>
          <w:sz w:val="20"/>
        </w:rPr>
        <w:tab/>
        <w:t>20020418</w:t>
        <w:tab/>
        <w:t>Recalled from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7">
        <w:r>
          <w:rPr>
            <w:rStyle w:val="InternetLink"/>
            <w:rFonts w:cs="Courier New" w:ascii="Courier New" w:hAnsi="Courier New"/>
            <w:sz w:val="20"/>
          </w:rPr>
          <w:t>Senate</w:t>
        </w:r>
      </w:hyperlink>
      <w:r>
        <w:rPr>
          <w:rFonts w:cs="Courier New" w:ascii="Courier New" w:hAnsi="Courier New"/>
          <w:sz w:val="20"/>
        </w:rPr>
        <w:tab/>
        <w:t>20020417</w:t>
        <w:tab/>
        <w:t xml:space="preserve">Amended, read third time,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sent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8">
        <w:r>
          <w:rPr>
            <w:rStyle w:val="InternetLink"/>
            <w:rFonts w:cs="Courier New" w:ascii="Courier New" w:hAnsi="Courier New"/>
            <w:sz w:val="20"/>
          </w:rPr>
          <w:t>Senate</w:t>
        </w:r>
      </w:hyperlink>
      <w:r>
        <w:rPr>
          <w:rFonts w:cs="Courier New" w:ascii="Courier New" w:hAnsi="Courier New"/>
          <w:sz w:val="20"/>
        </w:rPr>
        <w:tab/>
        <w:t>20020416</w:t>
        <w:tab/>
        <w:t>Read second time, notice o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general amendmen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415</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9">
        <w:r>
          <w:rPr>
            <w:rStyle w:val="InternetLink"/>
            <w:rFonts w:cs="Courier New" w:ascii="Courier New" w:hAnsi="Courier New"/>
            <w:sz w:val="20"/>
          </w:rPr>
          <w:t>Senate</w:t>
        </w:r>
      </w:hyperlink>
      <w:r>
        <w:rPr>
          <w:rFonts w:cs="Courier New" w:ascii="Courier New" w:hAnsi="Courier New"/>
          <w:sz w:val="20"/>
        </w:rPr>
        <w:tab/>
        <w:t>20020411</w:t>
        <w:tab/>
        <w:t>Introduced, read first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placed on local and uncontes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Calendar without refe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20">
        <w:r>
          <w:rPr>
            <w:rStyle w:val="InternetLink"/>
            <w:rFonts w:cs="Courier New" w:ascii="Courier New" w:hAnsi="Courier New"/>
            <w:sz w:val="20"/>
          </w:rPr>
          <w:t>20020411</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21">
        <w:r>
          <w:rPr>
            <w:rStyle w:val="InternetLink"/>
            <w:rFonts w:cs="Courier New" w:ascii="Courier New" w:hAnsi="Courier New"/>
            <w:sz w:val="20"/>
          </w:rPr>
          <w:t>20020415</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22">
        <w:r>
          <w:rPr>
            <w:rStyle w:val="InternetLink"/>
            <w:rFonts w:cs="Courier New" w:ascii="Courier New" w:hAnsi="Courier New"/>
            <w:sz w:val="20"/>
          </w:rPr>
          <w:t>20020417</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23">
        <w:r>
          <w:rPr>
            <w:rStyle w:val="InternetLink"/>
            <w:rFonts w:cs="Courier New" w:ascii="Courier New" w:hAnsi="Courier New"/>
            <w:sz w:val="20"/>
          </w:rPr>
          <w:t>20020418</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24">
        <w:r>
          <w:rPr>
            <w:rStyle w:val="InternetLink"/>
            <w:rFonts w:cs="Courier New" w:ascii="Courier New" w:hAnsi="Courier New"/>
            <w:sz w:val="20"/>
          </w:rPr>
          <w:t>20020419</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25">
        <w:r>
          <w:rPr>
            <w:rStyle w:val="InternetLink"/>
            <w:rFonts w:cs="Courier New" w:ascii="Courier New" w:hAnsi="Courier New"/>
            <w:sz w:val="20"/>
          </w:rPr>
          <w:t>20020522</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26">
        <w:r>
          <w:rPr>
            <w:rStyle w:val="InternetLink"/>
            <w:rFonts w:cs="Courier New" w:ascii="Courier New" w:hAnsi="Courier New"/>
            <w:sz w:val="20"/>
          </w:rPr>
          <w:t>20020529</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27">
        <w:r>
          <w:rPr>
            <w:rStyle w:val="InternetLink"/>
            <w:rFonts w:cs="Courier New" w:ascii="Courier New" w:hAnsi="Courier New"/>
            <w:sz w:val="20"/>
          </w:rPr>
          <w:t>20020530</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28">
        <w:r>
          <w:rPr>
            <w:rStyle w:val="InternetLink"/>
            <w:rFonts w:cs="Courier New" w:ascii="Courier New" w:hAnsi="Courier New"/>
            <w:sz w:val="20"/>
          </w:rPr>
          <w:t>20020604</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7" w:name="TextTop"/>
      <w:bookmarkEnd w:id="7"/>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325, R437, S12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8" w:name="WhatBillType"/>
      <w:bookmarkEnd w:id="8"/>
      <w:r>
        <w:rPr>
          <w:b/>
        </w:rPr>
        <w:t>AN ACT TO AMEND THE CODE OF LAWS OF SOUTH CAROLINA, 1976, BY ENACTING “STEPHANIE’S LAW” SO AS TO AMEND SECTION 20-7-490, AS AMENDED, RELATING TO DEFINITIONS CONCERNING ABUSED OR NEGLECTED CHILD AND CHILD ABUSE AND NEGLECT, SO AS TO DEFINE “CHILD ABUSE OR NEGLECT”; TO REVISE “HARM” AND TO INCLUDE INJURY TO EMOTIONAL FUNCTIONING AS MENTAL INJURY; TO AMEND SECTION 20</w:t>
        <w:noBreakHyphen/>
        <w:t>7</w:t>
        <w:noBreakHyphen/>
        <w:t>510, AS AMENDED, RELATING TO PERSONS REQUIRED OR PERMITTED TO REPORT CHILD ABUSE AND NEGLECT, SO AS TO REQUIRE THE DEPARTMENT OF SOCIAL SERVICES TO DETERMINE WHETHER PREVIOUS REPORTS HAVE BEEN MADE REGARDING A CHILD OR SUBJECT OF A REPORT AND TO REQUIRE THE DEPARTMENT TO MAINTAIN A RECORD OF INFORMATION RECEIVED THAT IS NOT INVESTIGATED; TO ADD SECTION 20</w:t>
        <w:noBreakHyphen/>
        <w:t>7</w:t>
        <w:noBreakHyphen/>
        <w:t>570 SO AS TO AUTHORIZE CIVIL ACTIONS AGAINST A PERSON WHO HAS REPORTED CHILD ABUSE OR NEGLECT MALICIOUSLY OR IN BAD FAITH AND TO PROVIDE FOR PUNITIVE DAMAGES, ATTORNEY’S FEES, AND COSTS; TO AMEND SECTION 20</w:t>
        <w:noBreakHyphen/>
        <w:t>7</w:t>
        <w:noBreakHyphen/>
        <w:t>650, AS AMENDED, RELATING TO THE DUTIES OF THE DEPARTMENT OF SOCIAL SERVICES REGARDING RECEIVING AND PROCESSING REPORTS OF CHILD ABUSE OR NEGLECT, SO AS TO REVISE THE CATEGORIZATION OF SUCH REPORTS, TO REVISE RECORD RETENTION PROCEDURES, AND TO REVISE CONFIDENTIALITY AND DISCLOSURE OF INFORMATION PROVISIONS; TO AMEND SECTION 20</w:t>
        <w:noBreakHyphen/>
        <w:t>7</w:t>
        <w:noBreakHyphen/>
        <w:t>655, AS AMENDED, RELATING TO THE CHILD PROTECTIVE SERVICES APPEAL PROCESS, SO AS TO ELIMINATE THE APPEALS COMMITTEE PROCESS, TO ESTABLISH THAT SUCH AN APPEAL IS A CONTESTED CASE, TO CLARIFY THAT THE PROCESS IS ONLY AVAILABLE TO PERSONS DETERMINED TO HAVE ABUSED OR NEGLECTED A CHILD AND IN CASES NOT BEING BROUGHT BEFORE THE FAMILY COURT FOR DISPOSITION; TO CLARIFY PROCEDURES FOR AN INTERIM REVIEW BEFORE A CONTESTED CASE HEARING, AND TO FURTHER SPECIFY REMOVING DATA FROM THE DEPARTMENT’S RECORDS AND THE CENTRAL REGISTRY WHEN ABUSE OR NEGLECT IS NOT FOUND; TO AMEND SECTION 20</w:t>
        <w:noBreakHyphen/>
        <w:t>7</w:t>
        <w:noBreakHyphen/>
        <w:t>670, AS AMENDED, RELATING TO JURISDICTION FOR RECEIVING AND INVESTIGATING INSTITUTIONAL CHILD ABUSE AND NEGLECT REPORTS, SO AS TO CLARIFY THAT THE DEPARTMENT OF SOCIAL SERVICES IS AUTHORIZED TO RECEIVE AND INVESTIGATE SUCH REPORTS IN CHILD DAYCARE FACILITIES AND TO FURTHER PROVIDE FOR THESE INVESTIGATIONS; AND TO AMEND SECTION 20</w:t>
        <w:noBreakHyphen/>
        <w:t>7</w:t>
        <w:noBreakHyphen/>
        <w:t>680, AS AMENDED, RELATING TO INFORMATION ON UNFOUNDED REPORTS IN THE CENTRAL REGISTRY OF CHILD ABUSE AND NEGLECT, SO AS TO PROHIBIT THE REGISTRY FROM CONTAINING ANY INFORMATION FROM UNFOUNDED REPO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ct c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This act may be cited as “Stephanie’s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Definitions revi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Section 20</w:t>
        <w:noBreakHyphen/>
        <w:t>7</w:t>
        <w:noBreakHyphen/>
        <w:t xml:space="preserve">490 of the 1976 Code, as last amended by Act 104 of 1999, is further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0</w:t>
        <w:noBreakHyphen/>
        <w:t>7</w:t>
        <w:noBreakHyphen/>
        <w:t>490.</w:t>
        <w:tab/>
        <w:t xml:space="preserve">When used in this article, or in Article 9, Article 11, or subarticle 7 of Article 13, and unless the specific context indicates otherw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 xml:space="preserve">‘Child’ means a person under the age of eighte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 xml:space="preserve">‘Child abuse or neglect’, or ‘harm’ occurs when the parent, guardian, or other person responsible for the child’s welf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 xml:space="preserve">inflicts or allows to be inflicted upon the child physical or mental injury or engages in acts or omissions which present a substantial risk of physical or mental injury to the child, including injuries sustained as a result of excessive corporal punishment, but excluding corporal punishment or physical discipline whi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 xml:space="preserve">(i) </w:t>
        <w:tab/>
        <w:t xml:space="preserve">is administered by a parent or person in loco parent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i)</w:t>
        <w:tab/>
        <w:t xml:space="preserve">is perpetrated for the sole purpose of restraining or correcting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ii)</w:t>
        <w:tab/>
        <w:t xml:space="preserve">is reasonable in manner and moderate in degr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v)</w:t>
        <w:tab/>
        <w:t>has not brought about permanent or lasting damage to the chi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v)</w:t>
        <w:tab/>
        <w:t xml:space="preserve">is not reckless or grossly negligent behavior by the par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 xml:space="preserve">commits or allows to be committed against the child a sexual offense as defined by the laws of this State or engages in acts or omissions that present a substantial risk that a sexual offense as defined in the laws of this State would be committed against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c)</w:t>
        <w:tab/>
        <w:t xml:space="preserve">fails to supply the child with adequate food, clothing, shelter, or education as required under Article 1 of Chapter 65 of Title 59, supervision appropriate to the child’s age and development, or health care though financially able to do so or offered financial or other reasonable means to do so and the failure to do so has caused or presents a substantial risk of causing physical or mental injury. However, a child’s absences from school may not be considered abuse or neglect unless the school has made efforts to bring about the child’s attendance, and those efforts were unsuccessful because of the parents’ refusal to cooperate. For the purpose of this chapter ‘adequate health care’ includes any medical or nonmedical remedial health care permitted or authorized under state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d)</w:t>
        <w:tab/>
        <w:t xml:space="preserve">abandons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e)</w:t>
        <w:tab/>
        <w:t>encourages, condones, or approves the commission of delinquent acts by the child and the commission of the acts are shown to be the result of the encouragement, condonation, or approval;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f)</w:t>
        <w:tab/>
        <w:t xml:space="preserve">has committed abuse or neglect as described in subsections (a) through (e) such that a child who subsequently becomes part of the person’s household is at substantial risk of one of those forms of abuse or negl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A person responsible for a child’s welfare’ includes the child’s parent, guardian, foster parent, an operator, employee, or caregiver, as defined by Section 20</w:t>
        <w:noBreakHyphen/>
        <w:t>7</w:t>
        <w:noBreakHyphen/>
        <w:t>2700, of a public or private residential home, institution, agency, or child daycare facility or an adult who has assumed the role or responsibility of a parent or guardian for the child, but who does not necessarily have legal custody of the child.  A person whose only role is as a caregiver and whose contact is only incidental with a child, such as a babysitter or a person who has only incidental contact but may not be a caretaker, has not assumed the role or responsibility of a parent or guardian.  If the information contained in a report otherwise sufficient under this section does not establish whether the person has assumed the role or responsibility of a parent or guardian for the child, the department may use information gathered by law enforcement responding to the incident to determine whether to initiate an investigation.  If this information is not available within twenty</w:t>
        <w:noBreakHyphen/>
        <w:t>four hours following receipt of the report, an investigation pursuant to Section 20</w:t>
        <w:noBreakHyphen/>
        <w:t>7</w:t>
        <w:noBreakHyphen/>
        <w:t xml:space="preserve">650 must be initi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 xml:space="preserve">‘Physical injury’ means death or permanent or temporary disfigurement or impairment of any bodily organ or fun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 xml:space="preserve">‘Mental injury’ means an injury to the intellectual, emotional, or psychological capacity or functioning of a child as evidenced by a discernible and substantial impairment of the child’s ability to function when the existence of that impairment is supported by the opinion of a mental health professional or medical profession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6)</w:t>
        <w:tab/>
        <w:t xml:space="preserve">‘Institutional child abuse and neglect’ means situations of known or suspected child abuse or neglect where the person responsible for the child’s welfare is the employee of a public or private residential home, institution, or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7)</w:t>
        <w:tab/>
        <w:t xml:space="preserve">‘Protective services unit’ means the unit established within the Department of Social Services which has prime responsibility for state efforts to strengthen and improve the prevention, identification, and treatment of child abuse and negl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8)</w:t>
        <w:tab/>
        <w:t xml:space="preserve">‘Subject of the report’ means a person who is alleged or determined to have abused or neglected the child, who is mentioned by name in a report or fin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9)</w:t>
        <w:tab/>
        <w:t xml:space="preserve">‘Suspected report’ means all initial reports of child abuse or neglect received pursuant to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0)</w:t>
        <w:tab/>
        <w:t xml:space="preserve">‘Unfounded report’ means a report made pursuant to this article for which there is not a preponderance of evidence to believe that the child is abused or neglected.  For the purposes of this article, it is presumed that all reports are unfounded unless the department determines otherw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1)</w:t>
        <w:tab/>
        <w:t xml:space="preserve">‘Indicated report’ means a report of child abuse or neglect supported by facts which warrant a finding by a preponderance of evidence that abuse or neglect is more likely than not to have occur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2)</w:t>
        <w:tab/>
        <w:t xml:space="preserve">‘Probable cause’ means facts and circumstances based upon accurate and reliable information, including hearsay, that would justify a reasonable person to believe that a child subject to a report under this article is abused or negle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3)</w:t>
        <w:tab/>
        <w:t xml:space="preserve">‘Preponderance of evidence’ means evidence which, when fairly considered, is more convincing as to its truth than the evidence in oppos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4)</w:t>
        <w:tab/>
        <w:t xml:space="preserve">‘Department’ means the Department of Social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5)</w:t>
        <w:tab/>
        <w:t xml:space="preserve">‘Child protective investigation’ means an inquiry conducted by the department in response to a report of child abuse or neglect made pursuant to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6)</w:t>
        <w:tab/>
        <w:t xml:space="preserve">‘Child protective services’ means assistance provided by the department as a result of indicated reports or affirmative determinations of child abuse or neglect, including assistance ordered by the family court or consented to by the family.  The objectives of child protective services are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 xml:space="preserve">protect the child’s safety and welfar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 xml:space="preserve">maintain the child within the family unless the safety of the child requires placement outside the h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7)</w:t>
        <w:tab/>
        <w:t xml:space="preserve">‘Affirmative determination’ means a finding by a preponderance of evidence that the child was abused or neglected by the person who is alleged or determined to have abused or neglected the child and who is mentioned by name in a report or finding.  This finding may be made only b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 xml:space="preserve">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 xml:space="preserve">the Department of Social Services upon a final agency decision in its appeals proces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c)</w:t>
        <w:tab/>
        <w:t>waiver by the subject of the report of his right to appeal.  If an affirmative determination is made by the court after an affirmative determination is made by the Department of Social Services, the court’s finding must be the affirmative determination.</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8)</w:t>
        <w:tab/>
        <w:t xml:space="preserve">‘Court’ means the family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9)</w:t>
        <w:tab/>
        <w:t xml:space="preserve">‘Abandonment of a child’ means a parent or guardian wilfully deserts a child or wilfully surrenders physical possession of a child without making adequate arrangements for the child’s needs or the continuing care of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0)</w:t>
        <w:tab/>
        <w:t xml:space="preserve">‘Guardianship of a child’ means the duty and authority vested in a person by the family court to make certain decisions regarding a child, inclu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 xml:space="preserve"> consenting to a marriage, enlistment in the armed forces, and medical and surgical trea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 xml:space="preserve"> representing a child in legal actions and to make other decisions of substantial legal significance affecting a chil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c)</w:t>
        <w:tab/>
        <w:t xml:space="preserve">rights and responsibilities of legal custody when legal custody has not been vested by the court in another person, agency, or instit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1)</w:t>
        <w:tab/>
        <w:t xml:space="preserve">‘Legal custody’ means the right to the physical custody, care, and control of a child;  the right to determine where the child shall live;  the right and duty to provide protection, food, clothing, shelter, ordinary medical care, education, supervision, and discipline for a child and in an emergency to authorize surgery or other extraordinary care.  The court may in its order place other rights and duties with the legal custodian.  Unless otherwise provided by court order, the parent or guardian retains the right to make decisions of substantial legal significance affecting the child, including consent to a marriage, enlistment in the armed forces, and major nonemergency medical and surgical treatment, the obligation to provide financial support or other funds for the care of the child, and other residual rights or obligations as may be provided by order of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2)</w:t>
        <w:tab/>
        <w:t xml:space="preserve">‘Party in interest’ includes the child, the child’s attorney and guardian ad litem, the natural parent, an individual with physical or legal custody of the child, the foster parent, and the local foster care review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3)</w:t>
        <w:tab/>
        <w:t xml:space="preserve">‘Physical custody’ means the lawful, actual possession and control of a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4)</w:t>
        <w:tab/>
        <w:t>‘Emergency protective custody’ means the right to physical custody of a child for a temporary period of no more than twenty</w:t>
        <w:noBreakHyphen/>
        <w:t xml:space="preserve">four hours to protect the child from imminent dang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mergency protective custody may be taken only by a law enforcement officer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Department to determine if previous reports have been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Section 20</w:t>
        <w:noBreakHyphen/>
        <w:t>7</w:t>
        <w:noBreakHyphen/>
        <w:t>510 of the 1976 Code, as last amended by Act 81 of 2001, is further amended by adding appropriately lettered new subsections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w:t>
        <w:tab/>
        <w:t>When a report is referred to the department for an investigation or other response, the department must determine whether previous reports have been made regarding the same child or the same subject of the report.  In determining whether previous reports have been made, the department must determine whether there are any suspected, indicated, or unfounded reports maintained pursuant to Section 20</w:t>
        <w:noBreakHyphen/>
        <w:t>7</w:t>
        <w:noBreakHyphen/>
        <w:t>650 regarding the same child or the same subject of th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w:t>
        <w:tab/>
        <w:t>If the department does not conduct an investigation as a result of information received pursuant to this section, the department must make a record of the information and must classify the record as a Category IV unfounded report in accordance with Section 20</w:t>
        <w:noBreakHyphen/>
        <w:t>7</w:t>
        <w:noBreakHyphen/>
        <w:t>650.  The department and law enforcement are authorized to use information recorded pursuant to this subsection for purposes of assessing risk and safety if additional contacts are made concerning the child, the family, or the subject of th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Civil action for malicious or bad faith reporting of child abuse and neglect; damages allo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0</w:t>
        <w:noBreakHyphen/>
        <w:t>7</w:t>
        <w:noBreakHyphen/>
        <w:t>570.</w:t>
        <w:tab/>
        <w:t>(A)</w:t>
        <w:tab/>
        <w:t>If the family court determines pursuant to Section 20</w:t>
        <w:noBreakHyphen/>
        <w:t>7</w:t>
        <w:noBreakHyphen/>
        <w:t>695 that a person has made a report of suspected child abuse or neglect maliciously or in bad faith or if a person has been found guilty of making a false report pursuant to Section 20</w:t>
        <w:noBreakHyphen/>
        <w:t>7</w:t>
        <w:noBreakHyphen/>
        <w:t>567, the department may bring a civil action to recover the costs of the department’s investigation and proceedings associated with the investigation, including attorney’s fees.  The department also is entitled to recover costs and attorney’s fees incurred in the civil action authorized by this section.  The decision of whether to bring a civil action pursuant to this section is in the sole discretion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If the family court determines pursuant to Section 20</w:t>
        <w:noBreakHyphen/>
        <w:t>7</w:t>
        <w:noBreakHyphen/>
        <w:t>695 that a person has made a false report of suspected child abuse or neglect maliciously or in bad faith or if a person has been found guilty of making a false report pursuant to Section 20</w:t>
        <w:noBreakHyphen/>
        <w:t>7</w:t>
        <w:noBreakHyphen/>
        <w:t>567, a person who was subject of the false report has a civil cause of action against the person who made the false report and is entitled to recover from the person who made the false report such relief as may be appropriate, i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actual dam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punitive damag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a reasonable attorney’s fee and other litigation costs reasonably in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Procedures for classifying reports and maintaining and releasing records on child abuse cases revi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5.</w:t>
        <w:tab/>
        <w:t>Section 20</w:t>
        <w:noBreakHyphen/>
        <w:t>7</w:t>
        <w:noBreakHyphen/>
        <w:t>650 of the 1976 Code, as last amended by Act 104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0</w:t>
        <w:noBreakHyphen/>
        <w:t>7</w:t>
        <w:noBreakHyphen/>
        <w:t>650.</w:t>
        <w:tab/>
        <w:t>(A)</w:t>
        <w:tab/>
        <w:t>It is the purpose of this section to encourage the voluntary acceptance of any service offered by the department in connection with child abuse and neglect or another problem of a nature affecting the stability of family lif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department must be staffed adequately with persons trained in the investigation of suspected child abuse and neglect and in the provision of services to abused and neglected children and their fami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Within twenty</w:t>
        <w:noBreakHyphen/>
        <w:t>four hours of the receipt of a report of suspected child abuse or neglect or within twenty</w:t>
        <w:noBreakHyphen/>
        <w:t>four hours after the department has assumed legal custody of a child pursuant to Section 20</w:t>
        <w:noBreakHyphen/>
        <w:t>7</w:t>
        <w:noBreakHyphen/>
        <w:t>610(F) or (G) or within twenty</w:t>
        <w:noBreakHyphen/>
        <w:t>four hours after being notified that a child has been taken into emergency protective custody, the department must begin an appropriate and thorough investigation to determine whether a report of suspected child abuse or neglect is ‘indicated’ or ‘unfounded’.  The finding must be made no later than forty</w:t>
        <w:noBreakHyphen/>
        <w:t>five days from the receipt of the report.  A single extension of no more than fifteen days may be granted by the director of the department, or the director’s designee, for good cause shown, pursuant to guidelines adopted by the department.  If the investigation cannot be completed because the department is unable to locate the child or family or for other compelling reasons, the report may be classified as unfounded Category III and the investigation may be reopened at a later date if the child or family is located or the compelling reason for failure to complete the investigation is removed.  The department  must make a finding within forty</w:t>
        <w:noBreakHyphen/>
        <w:t>five days after the investigation is reope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is section does not require the department to investigate reports of child abuse or neglect which resulted in the death of the child unless there are other children residing in the home, or a resident of the home is pregnant, or the subject of the report is the parent, guardian, or person responsible for the welfare of another child regardless of whether that child resides in the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The department may file with the family court an affidavit and a petition to support issuance of a warrant at any time after receipt of a report.  The family court must issue the warrant if the affidavit and petition establish probable cause to believe the child is an abused or neglected child and that the investigation cannot be completed without issuance of the warrant.  The warrant may authorize the department to interview the child, to inspect the condition of the child, to inspect the premises where the child may be located or may reside, and to obtain copies of medical, school, or other records concerning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The department or law enforcement, or both, may interview the child alleged to have been abused or neglected and any other child in the household during the investigation.  The interviews may be conducted on school premises, at daycare facilities, at the child’s home, or at other suitable locations, and in the discretion of the department or law enforcement, or both, may be conducted outside the presence of the parents.  To the extent reasonably possible, the needs and interests of the child must be accommodated in making arrangements for interviews, including time, place, method of obtaining the child’s presence, and conduct of the interview.  The department or law enforcement, or both,  must provide notification of the interview to the parents as soon as reasonably possible during the investigation if notice will not jeopardize the safety of the child or the course of the investigation.  All state, law enforcement, and community agencies providing child welfare intervention in a child’s life should coordinate their services to minimize the number of interviews of the child to reduce potential emotional trauma to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Reports of child abuse and neglect must be classified in the department’s data system and records in one of three categories: Suspected, Unfounded, or Indicated.  If the report is categorized as unfounded, the entry must further state the classification of unfounded reports as set forth in subsection (H).  All initial reports must be considered suspected.  Reports must be maintained in the category of suspected for no more than sixty days after the report was received by the department.  By the end of the sixty</w:t>
        <w:noBreakHyphen/>
        <w:t>day time period, suspected reports must be classified as either unfounded or indicated pursuant to the agency’s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G)(1)</w:t>
        <w:tab/>
        <w:t>Indicated findings must be based upon a finding of the facts available to the department that there is a preponderance of evidence that the child is an abused or neglected child.  Indicated findings must include a description of the services being provided the child and those responsible for the child’s welfare and all relevant dispositional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If the family court makes a determination or the process described in Section 20</w:t>
        <w:noBreakHyphen/>
        <w:t>7</w:t>
        <w:noBreakHyphen/>
        <w:t>655 results in a determination that the indicated finding is not supported by a preponderance of evidence that there was any act of child abuse or neglect, the case classification must be converted to unfounded and subsection (J) app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If the family court makes a specific determination, or the process described in Section 20</w:t>
        <w:noBreakHyphen/>
        <w:t>7</w:t>
        <w:noBreakHyphen/>
        <w:t>655 results in a determination that there is not a preponderance of evidence that the person who was the subject of the report committed an act of child abuse or neglect, but that the child was abused or neglected by an unknown person, the department must maintain the case as an indicated case and access to records of the case may be granted as provided in Section 20</w:t>
        <w:noBreakHyphen/>
        <w:t>7</w:t>
        <w:noBreakHyphen/>
        <w:t xml:space="preserve">690.  The department shall not delete from its data system or records information indicating that the person was the subject of the report.  The department’s data system and records must clearly record the results of the court or administrative proceeding.  If the case record and data system included a designation with the name of the subject of the report indicating that the person committed the abuse or neglect, that designation must be removed following the determination that there is not a preponderance of evidence that the subject of the report committed an act of child abuse or negl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H)</w:t>
        <w:tab/>
        <w:t>All reports that are not indicated at the conclusion of the investigation and all records of information for which an investigation was not conducted pursuant to Section 20</w:t>
        <w:noBreakHyphen/>
        <w:t>7</w:t>
        <w:noBreakHyphen/>
        <w:t>510 must be classified as unfounded.  Unfounded reports must be further classified as Category I, Category II, Category III, or Category I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Category I unfounded reports are those in which abuse and neglect were ruled out following the investigation.  A report falls in this category if evidence of abuse or neglect as defined in this article was not found regardless of whether the family had other problems or was in need of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Category II unfounded reports are those in which the investigation did not produce a preponderance of evidence that the child is an abused or neglected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Category III unfounded reports are those in which an investigation could not be completed because the department was unable to locate the child or family or for some other compelling r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Category IV unfounded reports are records of information received pursuant to Section 20</w:t>
        <w:noBreakHyphen/>
        <w:t>7</w:t>
        <w:noBreakHyphen/>
        <w:t>510, but which were not investigat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w:t>
        <w:tab/>
        <w:t>The Central Registry of Child Abuse and Neglect must not contain information from reports classified as unfou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J)</w:t>
        <w:tab/>
        <w:t>Information concerning reports classified as unfounded contained in the statewide data system and records must be maintained for not less than five years after the finding.  Information contained in unfounded cases is not subject to disclosure under the Freedom of Information Act as provided for in Chapter 4, Title 30.  Access to and use of information contained in unfounded cases must be strictly limited to the following purposes and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a prosecutor or law enforcement officer or agency, for purposes of investigation of a suspected false report pursuant to Section 20</w:t>
        <w:noBreakHyphen/>
        <w:t>7</w:t>
        <w:noBreakHyphen/>
        <w:t>56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e department or a law enforcement officer or agency, for the purpose investigating allegations of abuse or negl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the department or a law enforcement officer or agency, when information is received that allows the reopening of a Category III unfounded report pursuant to subsection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 xml:space="preserve">as evidence in a court proceeding, if admissible under the rules of evidence as determined by a judge of competent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a person who is the subject of a report in an action brought by a prosecutor or by the department, if otherwise subject to discovery under the applicable rules of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the department, for program improvement, auditing, and statistical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7)</w:t>
        <w:tab/>
        <w:t>as authorized in Section 20</w:t>
        <w:noBreakHyphen/>
        <w:t>7</w:t>
        <w:noBreakHyphen/>
        <w:t>69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8)</w:t>
        <w:tab/>
        <w:t>the Department of Child Fatalities pursuant to Section 20</w:t>
        <w:noBreakHyphen/>
        <w:t>7</w:t>
        <w:noBreakHyphen/>
        <w:t>59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K)</w:t>
        <w:tab/>
        <w:t>Except as authorized in this section, no person may disseminate or permit dissemination of information maintained pursuant to subsection (J).  A person who disseminates or permits dissemination in violation of this subsection is guilty of a misdemeanor and, upon conviction, must be fined not more than one thousand five hundred dollars or imprisoned not more than one year, or both.  A person aggrieved by an unlawful dissemination in violation of this subsection may bring a civil action to recover damages incurred as a result of the unlawful act and to enjoin its dissemination or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L)</w:t>
        <w:tab/>
        <w:t>At a hearing pursuant to Section 20</w:t>
        <w:noBreakHyphen/>
        <w:t>7</w:t>
        <w:noBreakHyphen/>
        <w:t>736 or 20</w:t>
        <w:noBreakHyphen/>
        <w:t>7</w:t>
        <w:noBreakHyphen/>
        <w:t xml:space="preserve">738, at which the court orders that a child be taken or retained in custody or finds that the child was abused or neglected,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must order that a person be entered in the Central Registry of Child Abuse and Neglect if the court finds that there is a preponderance of evidence that the person physically or sexually abused or wilfully or recklessly neglected the child.  However, if the only form of physical abuse that is indicated is excessive corporal punishment, the court only may order that the person be entered in the Central Registry if item (2) app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may order that the person be entered in the Central Registry if the court finds that there is a preponderance of evidence that the person abused or neglected the child in any manner other than provided for in item (1) and that the nature and circumstances of the abuse indicate that the person would present a significant risk of committing physical or sexual abuse or wilful or reckless neglect if the person were in a position or setting outside of the person’s home that involves care of or substantial contact with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M)</w:t>
        <w:tab/>
        <w:t>At the probable cause hearing, the court may order that the person be entered in the Central Registry if there is sufficient evidence to support the findings required by subsection (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N)</w:t>
        <w:tab/>
        <w:t>At any time following receipt of a report, the department may petition the family court for an order directing that the person named as perpetrator be entered in the Central Registry of Child Abuse and Neglect.  The petition must have attached a written case summary stating facts sufficient to establish by a preponderance of evidence that the person named as perpetrator abused or neglected the child and that the nature and circumstances of the abuse indicate that the person named as perpetrator would present a significant risk of committing physical or sexual abuse or wilful or reckless neglect if placed in a position or setting outside of the person’s home that involves care of or substantial contact with children.  The department must serve a copy of the petition and summary on the person named as perpetrator.  The petition must include a statement that the judge must rule based on the facts stated in the petition unless the clerk of court or the clerk’s designee receives a written request for a hearing from the person named as perpetrator within five days after service of the petition.  The name, address, and telephone number of the clerk of court or the clerk’s designee must be stated in the petition.  If the person named as perpetrator requests a hearing, the court must schedule a hearing on the merits of the allegations in the petition and summary to be held no later than five working days following the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O)</w:t>
        <w:tab/>
        <w:t>The department must seek an order placing a person in the Central Registry pursuant to subsection (K), (L), or (M) in all cases in which the department concludes that there is a preponderance of evidence that the person committed sexual ab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P)</w:t>
        <w:tab/>
        <w:t>The department is charged with providing, directing, or coordinating the appropriate and timely delivery of services to children found to be abused or neglected and those responsible for their welfare or others exercising temporary or permanent control over these children.  Services must not be construed to include emergency protective custody provided for in Section 20</w:t>
        <w:noBreakHyphen/>
        <w:t>7</w:t>
        <w:noBreakHyphen/>
        <w:t>73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Q)</w:t>
        <w:tab/>
        <w:t>In cases where a person has been placed in the Central Registry of Child Abuse and Neglect, the outcome of any further proceedings must be entered immediately by the department into the Central Registry of Child Abuse and Neglect.  If it is determined that a report is unfounded, the department must immediately purge information identifying that person as a perpetrator from the registry and from department records as provided in Section 20</w:t>
        <w:noBreakHyphen/>
        <w:t>7</w:t>
        <w:noBreakHyphen/>
        <w:t>680(D) and (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R)</w:t>
        <w:tab/>
        <w:t>The department must furnish to parents or guardians on a standardized form the following information as soon as reasonably possible after commencing the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the names of the investiga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e allegations being investig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whether the person’s name has been recorded by the department as a suspected perpetrator of abuse or negl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the right to inspect department records concerning the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statutory and family court remedies available to complete the investigation and to protect the child if the parent or guardian or subject of the report indicates a refusal to cooper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how information provided by the parent or guardian may be 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7)</w:t>
        <w:tab/>
        <w:t>the possible outcomes of the investig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8)</w:t>
        <w:tab/>
        <w:t>the telephone number and name of a department employee available to answer ques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w:t>
        <w:tab/>
        <w:t>The department must cooperate with law enforcement agencies within the area it serves and establish procedures necessary to facilitate the referral of child protection cases to the department.  Where the facts indicating abuse or neglect also appear to indicate a violation of criminal law, the department must notify the appropriate law enforcement agency of those facts within twenty</w:t>
        <w:noBreakHyphen/>
        <w:t>four hours of the department’s finding for the purposes of police investigation.  The law enforcement agency must file a formal incident report at the time it is notified by the department of the finding.  When the intake report is of alleged sexual abuse, the department must notify the appropriate law enforcement agency within twenty</w:t>
        <w:noBreakHyphen/>
        <w:t>four hours of receipt of the report to determine if a joint investigation is necessary.  The law enforcement agency must file a formal incident report at the time it is notified of the alleged sexual abuse.  The law enforcement agency must provide to the department copies of incident reports generated in any case reported to law enforcement by the department and in any case in which the officer responsible for the case knows the department is involved with the family or the child.  The law enforcement officer must make reasonable efforts to advise the department of significant developments in the case, such as disposition in summary court, referral of a juvenile to the Department of Juvenile Justice, arrest or detention, trial date, and disposition of charges.  The department must include in its records copies of incident reports provided under this section and must record the disposition of char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w:t>
        <w:tab/>
        <w:t>The department actively must seek the cooperation and involvement of local public and private institutions, groups, and programs concerned with matters of child protection and welfare within the area it ser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U)</w:t>
        <w:tab/>
        <w:t>The local office of the department responsible for the county of the mother’s legal residence must provide, direct, or coordinate the appropriate and timely delivery of services to children born of incarcerated mothers where no provision has been made for placement of the child outside the prison setting.  Referral of these cases to the appropriate local office is the responsibility of the agency or institution having custody of the mo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V)</w:t>
        <w:tab/>
        <w:t>In all instances, the agency must act in accordance with the policies, procedures, and regulations promulgated and distributed by the State Department of Social Services pursuant to this chapter.”</w:t>
      </w:r>
    </w:p>
    <w:p>
      <w:pPr>
        <w:pStyle w:val="Normal"/>
        <w:jc w:val="both"/>
        <w:rPr/>
      </w:pPr>
      <w:r>
        <w:rPr/>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Child protective services appeals process revised</w:t>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6.</w:t>
        <w:tab/>
        <w:t>Section 20</w:t>
        <w:noBreakHyphen/>
        <w:t>7</w:t>
        <w:noBreakHyphen/>
        <w:t>655 of the 1976 Code, as last amended by Act 450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0</w:t>
        <w:noBreakHyphen/>
        <w:t>7</w:t>
        <w:noBreakHyphen/>
        <w:t>655.</w:t>
        <w:tab/>
        <w:t>(A)</w:t>
        <w:tab/>
        <w:t>The purpose of this section is to provide a child protective services appeals process for reports that have been indicated pursuant to Section 20</w:t>
        <w:noBreakHyphen/>
        <w:t>7</w:t>
        <w:noBreakHyphen/>
        <w:t>650 and are not being brought before the family court for disposition and for reports indicated and entered in the Central Registry pursuant to Section 20</w:t>
        <w:noBreakHyphen/>
        <w:t>7</w:t>
        <w:noBreakHyphen/>
        <w:t xml:space="preserve">670 and not being brought before the family court for disposition.  The appeals hearing must be scheduled and conducted in accordance with the department’s fair hearing regulations. This process is available only to the person determined to have abused or neglected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The state director shall appoint a hearing officer to conduct a contested case hearing for each case decision appealed.  The hearing officer shall prepare recommended findings of fact and conclusions of law for review by the state director or the state director’s designee who shall render the final decision.  The designee under this subsection must not be a person who was involved in making the original case decision or who conducted the interim review of the original case decision.  The purpose of the hearing is to determine whether there is a preponderance of evidence that the appellant was responsible for abuse or neglect of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 xml:space="preserve">If a person requests an appeal under this section and the family court has determined that the person is responsible for abuse or neglect of the child, an appeal pursuant to this section is not available.  If the family court reaches such a determination after the initiation of the appeal provided for in this section, the department shall terminate the appeal upon receipt of an order that disposes of the issue.  If a proceeding is pending in the family court that may result in a finding that will dispose of an appeal under this section, the department shall stay the appeal pending the court’s dec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If the department determines that a report of suspected child abuse or neglect is indicated and the department is not taking the case to the family court for disposition, or if the case was entered in the Central Registry pursuant to Section 20</w:t>
        <w:noBreakHyphen/>
        <w:t>7</w:t>
        <w:noBreakHyphen/>
        <w:t xml:space="preserve">670 and the department is not taking the case to family court for disposition, the department shall provide notice of the case decision by certified mail to the person determined to have abused or neglected the child. The notice must inform the person of the right to appeal the case decision and that, if he intends to appeal the decision, he must notify the department of his intent in writing within thirty days of receipt of the notice. The notice also must advise the person that the appeal process is for the purpose of determining whether a preponderance of evidence supports the case decision that the person abused or neglected the child. If the person does not notify the department of his intent to appeal in writing within thirty days of receipt of the notice, the right to appeal is waived by the person and the case decision becomes fin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Within fourteen days after receipt of a notice of intent to appeal, an appropriate official of the department designated by the director must conduct an interim review of case documentation and the case determination.  The interim review may not delay the scheduling of the contested case hearing.  If the official conducting the interim review decides that the determination against the appellant is not supported by a preponderance of evidence, this decision must be reflected in the department’s case record and database as provided in Section 20</w:t>
        <w:noBreakHyphen/>
        <w:t>7</w:t>
        <w:noBreakHyphen/>
        <w:t>650(G)(2) or (3).  If the person’s name was in the Central Registry as a result of a determination pursuant to Section 20</w:t>
        <w:noBreakHyphen/>
        <w:t>7</w:t>
        <w:noBreakHyphen/>
        <w:t xml:space="preserve">670 and the interim review results in a reversal of the decision that supports that entry, the person’s name must be removed from the Central Regist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After a contested case hearing, if the state director or the director’s designee decides that the determination against the appellant is not supported by a preponderance of evidence, this decision must be reflected in the department’s case record and database as provided in Section 20</w:t>
        <w:noBreakHyphen/>
        <w:t>7</w:t>
        <w:noBreakHyphen/>
        <w:t>650(G)(2) or (3).  If the person’s name was in the Central Registry as a result of a determination pursuant to Section 20</w:t>
        <w:noBreakHyphen/>
        <w:t>7</w:t>
        <w:noBreakHyphen/>
        <w:t xml:space="preserve">670 and the state director or the director’s designee reverses the decision that supports that entry, the person’s name must be removed from the Central Registry.  If the state director or the director’s designee affirms the determination against the appellant, the appellant has the right to seek judicial review in the family court of the jurisdiction in which the case origin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G)</w:t>
        <w:tab/>
        <w:t>An appellant seeking judicial review shall file a petition in the family court within thirty days after the final decision of the department.  The appellant shall serve a copy of the petition upon the department. The family court shall conduct a judicial review in accordance with the standards of review provided for in Section 1</w:t>
        <w:noBreakHyphen/>
        <w:t>23</w:t>
        <w:noBreakHyphen/>
        <w:t>380.  The court may enter judgment upon the pleadings and a certified transcript of the record which must include the evidence upon which the findings and decisions appealed are based.  The judgment must include a determination of whether the decision of the department that a preponderance of evidence shows that the appellant abused or neglected the child should be affirmed or reversed.  The appellant is not entitled to a trial de novo in the family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Institutional abuse and neglect investig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7.</w:t>
        <w:tab/>
        <w:t>Section 20</w:t>
        <w:noBreakHyphen/>
        <w:t>7</w:t>
        <w:noBreakHyphen/>
        <w:t>670(A) and (B) of the 1976 Code, as last amended by Part II, Section 6A of Act 1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The Department of Social Services is authorized to receive and investigate reports of abuse and neglect of children who reside in or receive care or supervision in residential institutions, foster homes, and childcare facilities.  Responsibility for investigating these entities must be assigned to a unit or units not responsible for selecting or licensing these entities.  In no case does the Department of Social Services have responsibility for investigating allegations of abuse and neglect in institutions operated by the Department of Soci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Foster homes subject to this section are those which are supervised by or recommended for licensing by the department or by child placing agencies.  Indicated reports must be based upon a finding that abuse or neglect is supported by a preponderance of evidence available to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Central Registry of Child Abuse and Negl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8.</w:t>
        <w:tab/>
        <w:t>Section 20</w:t>
        <w:noBreakHyphen/>
        <w:t>7</w:t>
        <w:noBreakHyphen/>
        <w:t>680 of the 1976 Code, as last amended by Act 132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0</w:t>
        <w:noBreakHyphen/>
        <w:t>7</w:t>
        <w:noBreakHyphen/>
        <w:t>680.</w:t>
        <w:tab/>
        <w:t>(A)</w:t>
        <w:tab/>
        <w:t>The purpose of this section is to establish a system for the identification of abused and neglected children and those who are responsible for their welfare, to provide a system for the coordination of reports concerning abused and neglected children, and to provide data for determining the incidence and prevalence of child abuse and neglect in this State.  To further these purposes, the department must maintain one or more statewide data systems concerning cases reported to it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Department of Social Services must maintain a Central Registry of Child Abuse and Neglect within the department’s child protective services unit in accordance with Sections 20</w:t>
        <w:noBreakHyphen/>
        <w:t>7</w:t>
        <w:noBreakHyphen/>
        <w:t>650, 20</w:t>
        <w:noBreakHyphen/>
        <w:t>7</w:t>
        <w:noBreakHyphen/>
        <w:t>670, and 17</w:t>
        <w:noBreakHyphen/>
        <w:t>25</w:t>
        <w:noBreakHyphen/>
        <w:t>135.  Perpetrators of child abuse and neglect must be entered in the registry only by order of a court as provided for in Sections 20</w:t>
        <w:noBreakHyphen/>
        <w:t>7</w:t>
        <w:noBreakHyphen/>
        <w:t>650 and 17</w:t>
        <w:noBreakHyphen/>
        <w:t>25</w:t>
        <w:noBreakHyphen/>
        <w:t>135, or as provided for in Section 20</w:t>
        <w:noBreakHyphen/>
        <w:t>7</w:t>
        <w:noBreakHyphen/>
        <w:t>670.  Each entry in the registry must be accompanied by information further identifying the person including, but not limited to, the person’s date of birth, address, and any other identifying characteristics, and describing the abuse or neglect committed by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 Department of Social Services must furnish annually to the Governor and the General Assembly a report on the incidence and prevalence of child abuse and neglect in South Carolina, the effectiveness of services provided throughout the State to protect children from this harm, and any other data considered instru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The Central Registry of Child Abuse and Neglect must not contain information from reports classified as unfounded.  Other department records and databases must treat unfounded cases as provided for in Section 20</w:t>
        <w:noBreakHyphen/>
        <w:t>7</w:t>
        <w:noBreakHyphen/>
        <w:t>6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The names, addresses, birth dates, identifying characteristics, and other information unnecessary for auditing and statistical purposes of persons named in department records of indicated cases other than the Central Registry of Child Abuse and Neglect must be destroyed seven years from the date services are terminated.  This section does not prohibit the department from maintaining an ‘indicated case’ which contains identifying information on the child who is the subject of the indicated report and those responsible for the child’s welfare without identifying a person as perpetrator, and it does not prohibit the department from providing child protective services to the child who is the subject of an indicated report and those responsible for the child’s welf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Information in the central registry and other department records may be released only as authorized in Section 20</w:t>
        <w:noBreakHyphen/>
        <w:t>7</w:t>
        <w:noBreakHyphen/>
        <w:t>690 or as otherwise specifically authorized by statute.  Information in records of the department other than the Central Registry of Child Abuse and Neglect must not be used for screening potential employees or volunteers of any public or private entity, except as specifically provided by Section 20</w:t>
        <w:noBreakHyphen/>
        <w:t>7</w:t>
        <w:noBreakHyphen/>
        <w:t>690 or as otherwise provided by statute.  However, nothing in this section prevents the department from using other information in its records when making decisions associated with administration or delivery of the department’s programs and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9.</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6</w:t>
      </w:r>
      <w:r>
        <w:rPr>
          <w:vertAlign w:val="superscript"/>
        </w:rPr>
        <w:t>th</w:t>
      </w:r>
      <w:r>
        <w:rPr/>
        <w:t xml:space="preserve"> day of June, 2002.</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7</w:t>
      </w:r>
      <w:r>
        <w:rPr>
          <w:vertAlign w:val="superscript"/>
        </w:rPr>
        <w:t>th</w:t>
      </w:r>
      <w:r>
        <w:rPr/>
        <w:t xml:space="preserve"> day of June, 2002.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29"/>
      <w:footerReference w:type="first" r:id="rId30"/>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1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6-05-02.doc" TargetMode="External"/><Relationship Id="rId3" Type="http://schemas.openxmlformats.org/officeDocument/2006/relationships/hyperlink" Target="../../h:/SJ%20Archive/2002/06-04-02.doc" TargetMode="External"/><Relationship Id="rId4" Type="http://schemas.openxmlformats.org/officeDocument/2006/relationships/hyperlink" Target="../../h:/HJ%20Archive/2002/05-31-02.doc" TargetMode="External"/><Relationship Id="rId5" Type="http://schemas.openxmlformats.org/officeDocument/2006/relationships/hyperlink" Target="../../h:/HJ%20Archive/2002/05-30-02.doc" TargetMode="External"/><Relationship Id="rId6" Type="http://schemas.openxmlformats.org/officeDocument/2006/relationships/hyperlink" Target="../../h:/HJ%20Archive/2002/05-30-02.doc" TargetMode="External"/><Relationship Id="rId7" Type="http://schemas.openxmlformats.org/officeDocument/2006/relationships/hyperlink" Target="../../h:/HJ%20Archive/2002/05-30-02.doc" TargetMode="External"/><Relationship Id="rId8" Type="http://schemas.openxmlformats.org/officeDocument/2006/relationships/hyperlink" Target="../../h:/HJ%20Archive/2002/05-29-02.doc" TargetMode="External"/><Relationship Id="rId9" Type="http://schemas.openxmlformats.org/officeDocument/2006/relationships/hyperlink" Target="../../h:/HJ%20Archive/2002/05-28-02.doc" TargetMode="External"/><Relationship Id="rId10" Type="http://schemas.openxmlformats.org/officeDocument/2006/relationships/hyperlink" Target="../../h:/HJ%20Archive/2002/05-28-02.doc" TargetMode="External"/><Relationship Id="rId11" Type="http://schemas.openxmlformats.org/officeDocument/2006/relationships/hyperlink" Target="../../h:/HJ%20Archive/2002/05-28-02.doc" TargetMode="External"/><Relationship Id="rId12" Type="http://schemas.openxmlformats.org/officeDocument/2006/relationships/hyperlink" Target="../../h:/HJ%20Archive/2002/05-22-02.doc" TargetMode="External"/><Relationship Id="rId13" Type="http://schemas.openxmlformats.org/officeDocument/2006/relationships/hyperlink" Target="../../h:/HJ%20Archive/2002/04-23-02.doc" TargetMode="External"/><Relationship Id="rId14" Type="http://schemas.openxmlformats.org/officeDocument/2006/relationships/hyperlink" Target="../../h:/SJ%20Archive/2002/04-18-02.doc" TargetMode="External"/><Relationship Id="rId15" Type="http://schemas.openxmlformats.org/officeDocument/2006/relationships/hyperlink" Target="../../h:/SJ%20Archive/2002/04-18-02.doc" TargetMode="External"/><Relationship Id="rId16" Type="http://schemas.openxmlformats.org/officeDocument/2006/relationships/hyperlink" Target="../../h:/SJ%20Archive/2002/04-18-02.doc" TargetMode="External"/><Relationship Id="rId17" Type="http://schemas.openxmlformats.org/officeDocument/2006/relationships/hyperlink" Target="../../h:/SJ%20Archive/2002/04-17-02.doc" TargetMode="External"/><Relationship Id="rId18" Type="http://schemas.openxmlformats.org/officeDocument/2006/relationships/hyperlink" Target="../../h:/SJ%20Archive/2002/04-16-02.doc" TargetMode="External"/><Relationship Id="rId19" Type="http://schemas.openxmlformats.org/officeDocument/2006/relationships/hyperlink" Target="../../h:/SJ%20Archive/2002/04-11-02.doc" TargetMode="External"/><Relationship Id="rId20" Type="http://schemas.openxmlformats.org/officeDocument/2006/relationships/hyperlink" Target="../../h:/pprever/2001-02/1208_20020411.doc" TargetMode="External"/><Relationship Id="rId21" Type="http://schemas.openxmlformats.org/officeDocument/2006/relationships/hyperlink" Target="../../h:/pprever/2001-02/1208_20020415.doc" TargetMode="External"/><Relationship Id="rId22" Type="http://schemas.openxmlformats.org/officeDocument/2006/relationships/hyperlink" Target="../../h:/pprever/2001-02/1208_20020417.doc" TargetMode="External"/><Relationship Id="rId23" Type="http://schemas.openxmlformats.org/officeDocument/2006/relationships/hyperlink" Target="../../h:/pprever/2001-02/1208_20020418.doc" TargetMode="External"/><Relationship Id="rId24" Type="http://schemas.openxmlformats.org/officeDocument/2006/relationships/hyperlink" Target="../../h:/pprever/2001-02/1208_20020419.doc" TargetMode="External"/><Relationship Id="rId25" Type="http://schemas.openxmlformats.org/officeDocument/2006/relationships/hyperlink" Target="../../h:/pprever/2001-02/1208_20020522.doc" TargetMode="External"/><Relationship Id="rId26" Type="http://schemas.openxmlformats.org/officeDocument/2006/relationships/hyperlink" Target="../../h:/pprever/2001-02/1208_20020529.doc" TargetMode="External"/><Relationship Id="rId27" Type="http://schemas.openxmlformats.org/officeDocument/2006/relationships/hyperlink" Target="../../h:/pprever/2001-02/1208_20020530.doc" TargetMode="External"/><Relationship Id="rId28" Type="http://schemas.openxmlformats.org/officeDocument/2006/relationships/hyperlink" Target="../../h:/pprever/2001-02/1208_20020604.doc" TargetMode="Externa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5:24:00Z</dcterms:created>
  <dc:creator>NBD</dc:creator>
  <dc:description/>
  <cp:keywords/>
  <dc:language>en-US</dc:language>
  <cp:lastModifiedBy>N Cumfer</cp:lastModifiedBy>
  <cp:lastPrinted>2002-06-06T11:25:00Z</cp:lastPrinted>
  <dcterms:modified xsi:type="dcterms:W3CDTF">2014-11-25T23:38:00Z</dcterms:modified>
  <cp:revision>5</cp:revision>
  <dc:subject/>
  <dc:title>2001-2002 Bill 1208: Stephanie's Law, reporting of child abuse and neglect cases; all cases to be classifi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