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BIL:</w:t>
        <w:tab/>
        <w:t>12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inck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inckney and 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195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enn High School, to issue corrected diplomas to 1949 and 1950 gradu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0" w:name="HistoryTop"/>
      <w:bookmarkEnd w:id="0"/>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1" w:name="HistoryNextLine"/>
        <w:bookmarkEnd w:id="1"/>
        <w:r>
          <w:rPr>
            <w:rStyle w:val="InternetLink"/>
            <w:rFonts w:cs="Courier New" w:ascii="Courier New" w:hAnsi="Courier New"/>
            <w:sz w:val="20"/>
          </w:rPr>
          <w:t>House</w:t>
        </w:r>
      </w:hyperlink>
      <w:r>
        <w:rPr>
          <w:rFonts w:cs="Courier New" w:ascii="Courier New" w:hAnsi="Courier New"/>
          <w:sz w:val="20"/>
        </w:rPr>
        <w:tab/>
        <w:t>20020523</w:t>
        <w:tab/>
        <w:t>Adopted, 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22</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17</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16</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PreverTop"/>
      <w:bookmarkEnd w:id="2"/>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3" w:name="PreverFirst"/>
      <w:bookmarkStart w:id="4" w:name="PreverFirst"/>
      <w:bookmarkEnd w:id="4"/>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5" w:name="TextTop"/>
      <w:bookmarkEnd w:id="5"/>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lang w:val="fr-FR"/>
        </w:rPr>
        <w:t xml:space="preserve">Senators Pinckney and </w:t>
      </w:r>
      <w:r>
        <w:rPr/>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212) requesting the State Department of Education to issue corrected diplomas and to change related records for the 1949 and 1950 graduates of Penn School of St. Helena Island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REQUESTING THE STATE DEPARTMENT OF EDUCATION TO ISSUE CORRECTED DIPLOMAS AND TO CHANGE RELATED RECORDS FOR THE 1949 AND 1950 GRADUATES OF PENN SCHOOL OF ST. HELENA ISLAND SO AS TO REFLECT THE NAME OF THE FACILITY THEY ATTENDED AND FROM WHICH THEY GRADUATED AS “PENN HIGH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nn School was founded on St. Helena Island in April 1862, as a privately-funded school;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was chartered in the State of South Carolina as Penn Normal, Industrial and Agricultural School;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48, Penn Normal, Industrial and Agricultural School became part of the South Carolina public school system, keeping the name Penn Normal, Industrial and Agricultural School;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49, the school was in its eighty-seventh year in facilities at the original sit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49 and 1950, state diplomas were issued, noting the school as “St. Helena High School”;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asses of 1951, 1952, and 1953 were issued state diplomas noting the school as “Penn High School”;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urviving students of the 1949 and 1950 classes consider themselves Penn School graduates and desire to have their diplomas or records corrected to reflect the name of “Penn High School”.  Now, theref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requests the State Department of Education to issue corrected diplomas and to change related records for the 1949 and 1950 graduates of Penn School of St. Helena’s Island so as to reflect the name of the facility they attended and from which they graduated as “Penn High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tate Department of Education in Columbi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3-02.doc" TargetMode="External"/><Relationship Id="rId3" Type="http://schemas.openxmlformats.org/officeDocument/2006/relationships/hyperlink" Target="../../h:/HJ%20Archive/2002/05-22-02.doc" TargetMode="External"/><Relationship Id="rId4" Type="http://schemas.openxmlformats.org/officeDocument/2006/relationships/hyperlink" Target="../../h:/HJ%20Archive/2002/04-17-02.doc" TargetMode="External"/><Relationship Id="rId5" Type="http://schemas.openxmlformats.org/officeDocument/2006/relationships/hyperlink" Target="../../h:/SJ%20Archive/2002/04-16-02.doc" TargetMode="External"/><Relationship Id="rId6" Type="http://schemas.openxmlformats.org/officeDocument/2006/relationships/hyperlink" Target="../../h:/pprever/2001-02/1212_20020522.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36:00Z</dcterms:created>
  <dc:creator>gk1</dc:creator>
  <dc:description/>
  <cp:keywords/>
  <dc:language>en-US</dc:language>
  <cp:lastModifiedBy>N Cumfer</cp:lastModifiedBy>
  <cp:lastPrinted>2002-04-15T12:43:00Z</cp:lastPrinted>
  <dcterms:modified xsi:type="dcterms:W3CDTF">2014-11-25T23:38:00Z</dcterms:modified>
  <cp:revision>5</cp:revision>
  <dc:subject/>
  <dc:title>2001-2002 Bill 1212: Penn High School, to issue corrected diplomas to 1949 and 1950 gradu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