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7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coverage provided to handicapped person without valid driver’s license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8</w:t>
        <w:noBreakHyphen/>
        <w:t>77</w:t>
        <w:noBreakHyphen/>
        <w:t>112, CODE OF LAWS OF SOUTH CAROLINA, 1976, RELATING TO AUTOMOBILE INSURERS NOT BEING REQUIRED TO WRITE COVERAGE FOR AUTOMOBILE INSURANCE FOR ANY APPLICANTS OR EXISTING POLICYHOLDERS, SO AS TO REQUIRE AUTOMOBILE INSURERS TO OFFER COVERAGE TO AN INDIVIDUAL WHO IS HANDICAPPED AND WHO OWNS A VEHICLE IN THIS STATE BUT WHO DOES NOT HAVE A VALID DRIVER’S LICENSE SO LONG AS THE AUTOMOBILE IS PRINCIPALLY GARAGED AND OPERATED IN THIS STATE AND THE OWNER DESIGNATES TO THE INSURER WHO THE PRINCIPAL OPERATOR OF THE VEHICLE WILL BE AND THIS PERSON HAS A VALID SOUTH CAROLINA DRIVER’S LICENSE OR OTHERWISE MEETS THE REQUIREMENTS OF SECTION 38</w:t>
        <w:noBreakHyphen/>
        <w:t>77</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1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12.</w:t>
        <w:tab/>
        <w:t>Notwithstanding Section 38</w:t>
        <w:noBreakHyphen/>
        <w:t>77</w:t>
        <w:noBreakHyphen/>
        <w:t>280, no automobile insurer is required to write coverage for automobile insurance as defined in Section 38</w:t>
        <w:noBreakHyphen/>
        <w:t>77</w:t>
        <w:noBreakHyphen/>
        <w:t xml:space="preserve">30 for any applicant or existing policyholder.  An insurer or an agent shall retain, for a period of three years, the driver’s license numbers for all persons who have submitted an application for insurance but who were refused coverage and shall furnish such information upon the request of the director of the Department of Insurance or his designee.  This section does not apply to an individual who is handicapped and who owns a vehicle in this State but who does not have a valid driver’s license.  If an automobile is principally garaged and operated in this State, the owner of the vehicle </w:t>
      </w:r>
      <w:r>
        <w:rPr>
          <w:strike/>
        </w:rPr>
        <w:t>can</w:t>
      </w:r>
      <w:r>
        <w:rPr/>
        <w:t xml:space="preserve"> </w:t>
      </w:r>
      <w:r>
        <w:rPr>
          <w:u w:val="single"/>
        </w:rPr>
        <w:t>must</w:t>
      </w:r>
      <w:r>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9:00Z</dcterms:created>
  <dc:creator>bbm</dc:creator>
  <dc:description/>
  <cp:keywords/>
  <dc:language>en-US</dc:language>
  <cp:lastModifiedBy>N Cumfer</cp:lastModifiedBy>
  <cp:lastPrinted>1998-09-14T12:33:00Z</cp:lastPrinted>
  <dcterms:modified xsi:type="dcterms:W3CDTF">2014-11-25T23:38:00Z</dcterms:modified>
  <cp:revision>5</cp:revision>
  <dc:subject/>
  <dc:title>2001-2002 Bill 1214: Motor vehicle insurance, coverage provided to handicapped person without valid driver’s license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