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ternative fuels, motor vehicles powered by; motor fuels tax and user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2</w:t>
        <w:noBreakHyphen/>
        <w:t>28</w:t>
        <w:noBreakHyphen/>
        <w:t>745 SO AS TO EXEMPT RENEWABLE FUEL, WHETHER PURE OR BLENDED WITH TAXABLE FUELS, FROM THE MOTOR FUELS TAX; BY ADDING SECTION 56</w:t>
        <w:noBreakHyphen/>
        <w:t>3</w:t>
        <w:noBreakHyphen/>
        <w:t>125 SO AS TO IMPOSE A HIGHWAY USER FEE ON THE ISSUING OF TITLES FOR VEHICLES POWERED BY ALTERNATIVE FUELS EQUAL TO TWO AND ONE</w:t>
        <w:noBreakHyphen/>
        <w:t>HALF PERCENT OF THE FAIR MARKET VALUE OF THE VEHICLE AND TO PROVIDE FOR THE ADMINISTRATION OF AND USES OF THE FEE AND FOR EXEMPTIONS FROM IT; TO AMEND SECTION 12</w:t>
        <w:noBreakHyphen/>
        <w:t>28</w:t>
        <w:noBreakHyphen/>
        <w:t>110, RELATING TO DEFINITIONS FOR PURPOSES OF THE MOTOR FUELS TAX, SO AS TO REVISE EXISTING DEFINITIONS AND INCLUDE NEW DEFINITIONS FOR BIODIESEL FUEL AND RENEWABLE FUEL; TO AMEND SECTION 12</w:t>
        <w:noBreakHyphen/>
        <w:t>28</w:t>
        <w:noBreakHyphen/>
        <w:t>310, RELATING TO THE IMPOSITION OF THE MOTOR FUELS TAX, SO AS TO EXTEND THE TAX TO ALL MOTOR FUELS USED TO PROPEL VEHICLES; TO AMEND SECTION 12</w:t>
        <w:noBreakHyphen/>
        <w:t>28</w:t>
        <w:noBreakHyphen/>
        <w:t>710, RELATING TO MOTOR FUELS TAX EXEMPTIONS, SO AS TO EXEMPT RENEWABLE FUEL SOLD FROM JULY 1, 2002, THROUGH JUNE 30, 2007; TO AMEND SECTION 12</w:t>
        <w:noBreakHyphen/>
        <w:t>28</w:t>
        <w:noBreakHyphen/>
        <w:t>970, RELATING TO THE BACKUP MOTOR FUELS TAX, SO AS TO EXEMPT ALTERNATIVE FUEL POWERED VEHICLES FROM THE TAX IF THE VEHICLE IS SUBJECT TO THE HIGHWAY USER FEE FOR ALTERNATIVE FUELS POWERED VEHICLES; TO AMEND SECTION 12</w:t>
        <w:noBreakHyphen/>
        <w:t>28</w:t>
        <w:noBreakHyphen/>
        <w:t>990, RELATING TO THE TAX ON BLENDED FUELS, SO AS TO EXTEND THESE REQUIREMENTS TO RENEWABLE FUELS; AND TO AMEND SECTION 56</w:t>
        <w:noBreakHyphen/>
        <w:t>3</w:t>
        <w:noBreakHyphen/>
        <w:t>620, AS AMENDED, RELATING TO MOTOR VEHICLE REGISTRATION FEES, SO AS TO IMPOSE A ONE DOLLAR SOUTH CAROLINA FUEL FREEDOM FEE WHICH MUST BE ADDED TO ALL REGISTRATION FEES AND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5.</w:t>
        <w:tab/>
        <w:t>(A)</w:t>
        <w:tab/>
        <w:t>In addition to all other fees prescribed by law there is imposed a highway user fee for the issuance of every certificate of title, or other proof of ownership, for every alternative fuel powered highway vehicle.  The fee is two and one</w:t>
        <w:noBreakHyphen/>
        <w:t>half percent of the fair market value of the alternative fuel powered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luded from the fe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ternative powered highwa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ransferred to members of the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ransferred to a legal heir, legatee, or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ansferred from an individual to a partnership upon formation of a partnership, or from a stockholder to a corporation upon formation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nsferred to a licensed motor vehicle or motorcycle dealer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ransferred to a financial institution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ransferred as a result of repossession to any other secured party,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air market value of an alternative powered vehicle transferred to the seller or secured party in parti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ross proceeds of transfers of alternative powered highway vehicles exempted by Section 12</w:t>
        <w:noBreakHyphen/>
        <w:t>36</w:t>
        <w:noBreakHyphen/>
        <w:t>2120 from the sales or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lternative powered vehicles, where a highway user fee has been paid on the transaction necessitat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require every applicant for a certificate of title to supply information it considers necessary as to the time of purchase, the purchase price, and other information relative to the determination of fair market value.  If the highway user fee is based upon total purchase price as defined in this section, the department shall require a submission of a bill of sale and the signature of the owner subject to the perjury statut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highway user fee created by this section must be submitted to the department at the time of the application for title.  Failure to submit the fee voids the application for title.  Dealers collecting this fee on behalf of the State may retain five percent of the fees collected to defray administrative costs associated with collection.  The department shall transfer all highway user fees collected to the Comptroller General who shall place them into the State Highway Fun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ternative fuel powered highway vehicle’ means a self</w:t>
        <w:noBreakHyphen/>
        <w:t>propelled vehicle designed for use on a highway which is primarily fueled by alternative fuels as defined in Section 12</w:t>
        <w:noBreakHyphen/>
        <w:t>28</w:t>
        <w:noBreakHyphen/>
        <w:t>110(1), or by solar, hydrogen, electric, or other fuels not subject to the motor fuel tax established under Section 12</w:t>
        <w:noBreakHyphen/>
        <w:t>28</w:t>
        <w:noBreakHyphen/>
        <w:t>310.  The term ‘primarily’ means more than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Dealer’ means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air market value’ means the total purchase price less any trade</w:t>
        <w:noBreakHyphen/>
        <w:t>in, or the valuation shown in a national publication of used values adopted by the department, less any trade</w:t>
        <w:noBreakHyphen/>
        <w: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otal purchase price’ means the price of a motor vehicle, truck, motorcycle, moped, or other on</w:t>
        <w:noBreakHyphen/>
        <w:t>road vehicle agreed upon by the buyer and seller with an allowance for a trade</w:t>
        <w:noBreakHyphen/>
        <w:t>i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mmediate family’ means spouse, parents, children, sisters, brothers, grandparents, and grand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tems (1) and (39)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ternative fuel’ means a liquefied petroleum gas, </w:t>
      </w:r>
      <w:r>
        <w:rPr>
          <w:u w:val="single"/>
        </w:rPr>
        <w:t>liquefied natural gas,</w:t>
      </w:r>
      <w:r>
        <w:rPr/>
        <w:t xml:space="preserve"> compressed natural gas product, or a combination of </w:t>
      </w:r>
      <w:r>
        <w:rPr>
          <w:strike/>
        </w:rPr>
        <w:t>liquefied petroleum gas and a compressed natural gas product</w:t>
      </w:r>
      <w:r>
        <w:rPr/>
        <w:t xml:space="preserve"> </w:t>
      </w:r>
      <w:r>
        <w:rPr>
          <w:u w:val="single"/>
        </w:rPr>
        <w:t>these products</w:t>
      </w:r>
      <w:r>
        <w:rPr/>
        <w:t xml:space="preserve"> used in an internal combustion engine or motor to propel any form of vehicle, machine, or mechanical contrivance.  It includes all forms of fuel commonly or commercially known or sold as butane, propane, or compressed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0.</w:t>
        <w:tab/>
        <w:t xml:space="preserve">Subject to the exemptions provided in this chapter, a tax of sixteen cents a gallon is imposed on all gasoline used or consumed in this State and upon all diesel fuel used or consumed in this State </w:t>
      </w:r>
      <w:r>
        <w:rPr>
          <w:u w:val="single"/>
        </w:rPr>
        <w:t>and upon all other motor fuels</w:t>
      </w:r>
      <w:r>
        <w:rPr/>
        <w:t xml:space="preserv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shall b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renewable fuel sold from July 1, 2002 through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8</w:t>
        <w:noBreakHyphen/>
        <w:t>9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ckup tax imposed by this section does not apply to alternative fuel powered highway vehicles otherwise subject to the highway user fee imposed under Section 56</w:t>
        <w:noBreakHyphen/>
        <w:t>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blending untaxed materials, including blendstocks, additives, and </w:t>
      </w:r>
      <w:r>
        <w:rPr>
          <w:strike/>
        </w:rPr>
        <w:t>fuel grade ethanol</w:t>
      </w:r>
      <w:r>
        <w:rPr/>
        <w:t xml:space="preserve"> </w:t>
      </w:r>
      <w:r>
        <w:rPr>
          <w:u w:val="single"/>
        </w:rPr>
        <w:t>renewable fuels</w:t>
      </w:r>
      <w:r>
        <w:rPr/>
        <w:t xml:space="preserve"> with taxable motor fuels as to which tax has been paid or accrued shall remit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3</w:t>
        <w:noBreakHyphen/>
        <w:t>620 of the 1976 Code, as last amended by Act 63 of 1999,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outh Carolina Fuel Freedom fee equal to one dollar must be added to all registration fees collected under this section and under Section 56</w:t>
        <w:noBreakHyphen/>
        <w:t>3</w:t>
        <w:noBreakHyphen/>
        <w:t>660.  Revenue of the South Carolina Fuel Freedom fee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9:00Z</dcterms:created>
  <dc:creator>bbm</dc:creator>
  <dc:description/>
  <cp:keywords/>
  <dc:language>en-US</dc:language>
  <cp:lastModifiedBy>N Cumfer</cp:lastModifiedBy>
  <cp:lastPrinted>1998-09-14T12:33:00Z</cp:lastPrinted>
  <dcterms:modified xsi:type="dcterms:W3CDTF">2014-11-25T23:38:00Z</dcterms:modified>
  <cp:revision>5</cp:revision>
  <dc:subject/>
  <dc:title>2001-2002 Bill 1216: Alternative fuels, motor vehicles powered by; motor fuels tax and user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