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2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41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cConne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dka\4841mm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abor, Licensing and Regulation Department; funds deposited in special revenue account may not be transferred for use for other purpose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16</w:t>
        <w:tab/>
        <w:t>Introduced, read first time,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SECTION 40</w:t>
        <w:noBreakHyphen/>
        <w:t>1</w:t>
        <w:noBreakHyphen/>
        <w:t>50, CODE OF LAWS OF SOUTH CAROLINA, 1976, RELATING TO RESPONSIBILITIES AND AUTHORITY OF THE DEPARTMENT OF LABOR, LICENSING AND REGULATION, SO AS TO PROVIDE THAT FUNDS DEPOSITED IN A SPECIAL REVENUE ACCOUNT OF THE DEPARTMENT MUST NOT BE TRANSFERRED FOR USE FOR OTHER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1" w:name="titleend"/>
      <w:bookmarkStart w:id="12" w:name="titleend"/>
      <w:bookmarkEnd w:id="1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</w:t>
        <w:noBreakHyphen/>
        <w:t>50(D)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  <w:tab/>
        <w:t>Fees deposited in a special revenue account established for each respective board must not be transferred from that account for a purpose other than the designated use for operation of the occupation or profession by which the funds were generated.  A special revenue account established for a board pursuant to this section is exempt from any provision of law or rule or regulation purporting to transfer its funds for use for another purpo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21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4-16-02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6:39:00Z</dcterms:created>
  <dc:creator>DKA</dc:creator>
  <dc:description/>
  <cp:keywords/>
  <dc:language>en-US</dc:language>
  <cp:lastModifiedBy>N Cumfer</cp:lastModifiedBy>
  <cp:lastPrinted>2002-04-11T14:36:00Z</cp:lastPrinted>
  <dcterms:modified xsi:type="dcterms:W3CDTF">2014-11-25T23:39:00Z</dcterms:modified>
  <cp:revision>5</cp:revision>
  <dc:subject/>
  <dc:title>2001-2002 Bill 1219: Labor, Licensing and Regulation Department; funds deposited in special revenue account may not be transferred for use for other purpos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