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Glover, Ford, Matthews, Patterson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4borr.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datory lending practices, unfair; Senate subcommittee to study problems seeking mortgage loans, etc.; Bank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referred to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HAVE A SUBCOMMITTEE OF THE SENATE BANKING AND INSURANCE COMMITTEE STUDY THE PROBLEMS ENCOUNTERED BY LOW INCOME BORROWERS SEEKING HOME EQUITY AND MORTGAGE LOANS, AND TO PROVIDE THAT THE SUBCOMMITTEE MAKE RECOMMENDATIONS TO THE SENATE REGARDING LEGISLATION TO REMEDY UNFAIR PREDATORY LENDING PRACT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deral Reserve Chairman Alan Greenspan has criticized the growing practice by some mortgage and home</w:t>
        <w:noBreakHyphen/>
        <w:t>equity lenders of seeking low</w:t>
        <w:noBreakHyphen/>
        <w:t>income borrowers and charging unfairly high fees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ional hearings have indicated an increase in aggressive sales tactics and excessively high interest rates that target vulnerable segments of the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 Housing Secretary Andrew Cuomo has testified to the Congress that predatory lending is a national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merous states are considering legislation to curb predatory lending practices and North Carolina passed predatory lending legislation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of the 1998 Home Mortgage Disclosure Act revealed that consumers in South Carolina’s rural low income and minority communities are increasingly turning to high interest lenders to get credit for buying a home or using home equity for the other borrow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nalysis of sub</w:t>
        <w:noBreakHyphen/>
        <w:t>prime housing loans by Fannie Mae, a major institutional investor in the secondary mortgage market, demonstrated that thirty percent of these borrowers would have qualified for market rat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currently no legal protections in South Carolina to guard against predatory lending practices and excessive rates and fees for mortgage lo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a subcommittee of the Senate Banking and Insurance Committee evaluate the problem of predatory lending in South Carolina and make recommendations for protecting consumers from abusive lenders.  This subcommittee will be made up of at least five Senators appointed by the Chairman of the Senate Banking and Insurance Committee.  The subcommittee shall report to the South Carolina Senate by January 31, 2002, regarding the findings of the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enate of the State of South Carolina, by this resolution, recognizes the problems encountered by low income borrowers seeking home equity and mortgage loans and seeks to remedy unfair predatory lending pract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end"/>
      <w:bookmarkStart w:id="14" w:name="clipend"/>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BLC</dc:creator>
  <dc:description/>
  <cp:keywords/>
  <dc:language>en-US</dc:language>
  <cp:lastModifiedBy>N Cumfer</cp:lastModifiedBy>
  <cp:lastPrinted>2001-01-07T16:03:00Z</cp:lastPrinted>
  <dcterms:modified xsi:type="dcterms:W3CDTF">2014-11-25T22:11:00Z</dcterms:modified>
  <cp:revision>5</cp:revision>
  <dc:subject/>
  <dc:title>2001-2002 Bill 122: Predatory lending practices, unfair; Senate subcommittee to study problems seeking mortgage loans, etc.; Bank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