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499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registration, newly acquired vehicle or foreign vehicle moving into State must be registered within thre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6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6</w:t>
        <w:noBreakHyphen/>
        <w:t>3</w:t>
        <w:noBreakHyphen/>
        <w:t>210, AS AMENDED, CODE OF LAWS OF SOUTH CAROLINA, 1976, RELATING TO THE PERIOD WITHIN WHICH A PERSON WHO NEWLY ACQUIRES A VEHICLE AND AN OWNER OF A FOREIGN VEHICLE THAT IS BEING MOVED INTO THIS STATE MUST BE REGISTERED AND LICENSED, SO AS TO REVISE THE PERIOD FROM FORTY</w:t>
        <w:noBreakHyphen/>
        <w:t>FIVE DAYS TO THREE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210 of the 1976 Code, as last amended by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210.</w:t>
        <w:tab/>
        <w:t xml:space="preserve">Persons newly acquiring vehicles and owners of foreign vehicles being moved into this State and required to be registered under this chapter may have not more than </w:t>
      </w:r>
      <w:r>
        <w:rPr>
          <w:strike/>
        </w:rPr>
        <w:t>forty</w:t>
        <w:noBreakHyphen/>
        <w:t>five</w:t>
      </w:r>
      <w:r>
        <w:rPr/>
        <w:t xml:space="preserve"> </w:t>
      </w:r>
      <w:r>
        <w:rPr>
          <w:u w:val="single"/>
        </w:rPr>
        <w:t>three</w:t>
      </w:r>
      <w:r>
        <w:rPr/>
        <w:t xml:space="preserve"> days in which to register and license th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0:00Z</dcterms:created>
  <dc:creator>GGS</dc:creator>
  <dc:description/>
  <cp:keywords/>
  <dc:language>en-US</dc:language>
  <cp:lastModifiedBy>N Cumfer</cp:lastModifiedBy>
  <cp:lastPrinted>2002-04-16T09:50:00Z</cp:lastPrinted>
  <dcterms:modified xsi:type="dcterms:W3CDTF">2014-11-25T23:39:00Z</dcterms:modified>
  <cp:revision>5</cp:revision>
  <dc:subject/>
  <dc:title>2001-2002 Bill 1220: Motor vehicle registration, newly acquired vehicle or foreign vehicle moving into State must be registered within three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