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294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using to low or very low income residents, property tax exemption for all property of nonprofit housing corporation devoted to provid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37</w:t>
        <w:noBreakHyphen/>
        <w:t>220, AS AMENDED, CODE OF LAWS OF SOUTH CAROLINA, 1976, RELATING TO PROPERTY TAX EXEMPTIONS, SO AS TO EXEMPT PROPERTY OF NONPROFIT HOUSING CORPORATIONS AND THEIR SOLELY</w:t>
        <w:noBreakHyphen/>
        <w:t>OWNED INSTRUMENTALITIES WHICH IS DEVOTED TO PROVIDING HOUSING TO LOW OR VERY LOW INCOME RESIDENTS SUBJECT TO SATISFYING THE REQUIREMENTS OF REVENUE PROCEDURE 96</w:t>
        <w:noBreakHyphen/>
        <w:t>3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(11) of the 1976 Code is amended by adding a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(e)</w:t>
        <w:tab/>
        <w:t>All property of nonprofit housing corporations or solely</w:t>
        <w:noBreakHyphen/>
        <w:t>owned instrumentalities of these corporations which is devoted to providing housing to low or very low income residents.  A nonprofit housing corporation must satisfy the safe harbor provisions of Revenue Procedure 96</w:t>
        <w:noBreakHyphen/>
        <w:t>32 issued by the Internal Revenue Service to qualify for this exemp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roperty tax years beginning after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0:00Z</dcterms:created>
  <dc:creator>gk1</dc:creator>
  <dc:description/>
  <cp:keywords/>
  <dc:language>en-US</dc:language>
  <cp:lastModifiedBy>N Cumfer</cp:lastModifiedBy>
  <cp:lastPrinted>2002-04-17T12:51:00Z</cp:lastPrinted>
  <dcterms:modified xsi:type="dcterms:W3CDTF">2014-11-25T23:39:00Z</dcterms:modified>
  <cp:revision>5</cp:revision>
  <dc:subject/>
  <dc:title>2001-2002 Bill 1225: Housing to low or very low income residents, property tax exemption for all property of nonprofit housing corporation devoted to provid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