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 and 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44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USC Women’s Basketball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JOIN THE CITIZENS OF SOUTH CAROLINA IN EXPRESSING THEIR CONGRATULATIONS TO THE UNIVERSITY OF SOUTH CAROLINA WOMEN’S BASKETBALL TEAM ON ITS SPECTACULAR RECORD</w:t>
        <w:noBreakHyphen/>
        <w:t>SETTING 2001</w:t>
        <w:noBreakHyphen/>
        <w:t>2002 SEASON AND ON ITS VITAL ROLE IN HIGHLIGHTING THE EXCITEMENT OF WOMEN’S SPORTS FOR SOUTH CAROLINA FA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001</w:t>
        <w:noBreakHyphen/>
        <w:t>2002 University of South Carolina women’s basketball team concluded its spectacular season with a record of 25</w:t>
        <w:noBreakHyphen/>
        <w:t>7 overall and a 10</w:t>
        <w:noBreakHyphen/>
        <w:t>4 showing in the Southeastern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at stellar exhibition earned them a final season ranking of Number 6 in the nation in the ESPN, USA Today, and Coaches’ Polls, representing its first Top Ten Ranking in twent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was the Gamecocks’ first 20</w:t>
        <w:noBreakHyphen/>
        <w:t>win effort in eleven years and only its third most successful season in the history of women’s basketball at USC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eam had its best finish ever in the SEC, and advanced all the way to the Elite Eight in the NCAA National Tournament before being eliminated by powerhouse Du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ix South Carolina natives welcomed top women players from around the world to give the 2001</w:t>
        <w:noBreakHyphen/>
        <w:t>2002 edition of the Gamecocks a decidedly and delightfully diverse character as the members coalesced into an exciting example of women’s sports at its bes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at contagious enthusiasm led to a home</w:t>
        <w:noBreakHyphen/>
        <w:t>court advantage that boosted the team’s record at the Carolina Coliseum to 17</w:t>
        <w:noBreakHyphen/>
        <w:t>1, another historical mar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irst sell</w:t>
        <w:noBreakHyphen/>
        <w:t>out crowd of almost 12,500 screaming fans filled the Coliseum for a women’s basketball game when the Gamecocks hosted the Tennessee Volunteers at mid</w:t>
        <w:noBreakHyphen/>
        <w:t>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ther long</w:t>
        <w:noBreakHyphen/>
        <w:t>standing records fell during the stellar season, sparked by SEC Players of the Week Kelly Morrone, Shaunzinski Gortman, and Cristina Cioc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celyn Penn earned All SEC First Team honors, as did Gortman, who also was honorable mention Associated Press All</w:t>
        <w:noBreakHyphen/>
        <w:t>Americ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C and WBCA District 3 Coach of the Year Susan Walvius and her staff of Shell Robinson, Linda Hill</w:t>
        <w:noBreakHyphen/>
        <w:t>MacDonald, and Chris Brower guided the Gamecocks to their record</w:t>
        <w:noBreakHyphen/>
        <w:t>setting successes in both athletic achievement and fan excit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outh Carolina General Assembly count themselves among the team’s greatest fan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join the citizens of South Carolina to express their congratulations to the University of South Carolina women’s basketball team on its spectacular record</w:t>
        <w:noBreakHyphen/>
        <w:t>setting season and on its vital role in highlighting the excitement of women’s sports for South Carolina fa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USC women’s basketball team and Coach Walviu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8-02.doc" TargetMode="External"/><Relationship Id="rId3" Type="http://schemas.openxmlformats.org/officeDocument/2006/relationships/hyperlink" Target="../../h:/SJ%20Archive/2002/04-17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0:00Z</dcterms:created>
  <dc:creator>DKA</dc:creator>
  <dc:description/>
  <cp:keywords/>
  <dc:language>en-US</dc:language>
  <cp:lastModifiedBy>N Cumfer</cp:lastModifiedBy>
  <cp:lastPrinted>2002-04-17T09:35:00Z</cp:lastPrinted>
  <dcterms:modified xsi:type="dcterms:W3CDTF">2014-11-25T23:40:00Z</dcterms:modified>
  <cp:revision>5</cp:revision>
  <dc:subject/>
  <dc:title>2001-2002 Bill 1229: USC Women’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