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en placed on property in error, clerk of court to issue administrative order removing; Courts,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9</w:t>
        <w:noBreakHyphen/>
        <w:t>1</w:t>
        <w:noBreakHyphen/>
        <w:t>60 SO AS TO PROVIDE THAT IF AN OWNER OF PROPERTY PRESENTS CERTIFIED DOCUMENTATION FROM THE LIENHOLDER TO THE CLERK OF COURT, THE CLERK OF COURT SHALL ISSUE AN ADMINISTRATIVE ORDER REMOVING THE LIEN AND REVISE RECORDS NECESSARY TO CORRECT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1</w:t>
        <w:noBreakHyphen/>
        <w:t>60.</w:t>
        <w:tab/>
        <w:t>Notwithstanding any other provision of law, if a lien is placed on property in error and the owner of the property presents certified documentation to the clerk of court from the lienholder that the lien is in error, the clerk of court shall issue an administrative order removing the lien and revise any necessary records.  It is not necessary to conduct a hearing before a judge to remove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swb</dc:creator>
  <dc:description/>
  <cp:keywords/>
  <dc:language>en-US</dc:language>
  <cp:lastModifiedBy>N Cumfer</cp:lastModifiedBy>
  <cp:lastPrinted>1998-09-14T12:33:00Z</cp:lastPrinted>
  <dcterms:modified xsi:type="dcterms:W3CDTF">2014-11-25T22:11:00Z</dcterms:modified>
  <cp:revision>5</cp:revision>
  <dc:subject/>
  <dc:title>2001-2002 Bill 123: Lien placed on property in error, clerk of court to issue administrative order removing; Court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