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 Alexander, Anderson, Bauer, Branton, Courson, Drummond, Elliott, Fair, Ford, Giese, Glover, Gregory, Grooms, Hawkins, Hayes, Holland, Hutto, Jackson, Kuhn, Land, Leatherman, Leventis, Martin, Matthews, McConnell, McGill, Mescher, O'Dell, Patterson, Peeler, Pinckney, Rankin, Ravenel, Reese, Richardson, Ritchie, Ryberg, Saleeby, Setzler, Short, J. Verne Smith, Thomas, Verdi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9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hnson, Jay and Swamp Fox Fighter Pilo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1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7</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SALUTING JAY JOHNSON AND HIS FELLOW “SWAMP FOXES” FIGHTER PILOTS FOR THEIR CONTRIBUTIONS TO FREEDOM IN THE WAR ON TERRORISM IN SOUTHWEST A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f a dozen aircraft, F</w:t>
        <w:noBreakHyphen/>
        <w:t>16 fighter planes, along with the South Carolina Air National Guard pilots, aircraft maintenance specialists, and support personnel returned to McEntire Air National Guard Base in April 3, 2002, from the War on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200 members of the 169</w:t>
      </w:r>
      <w:r>
        <w:rPr>
          <w:vertAlign w:val="superscript"/>
        </w:rPr>
        <w:t>th</w:t>
      </w:r>
      <w:r>
        <w:rPr/>
        <w:t xml:space="preserve"> Fighter Wing were deployed to Southwest Asia from their home base in lower Richland County in January 2002; they were the first Air National Guard fighter unit deployed in support of Operation Enduring Freedom and were able to make their way back to the Palmetto State after three months of fighting overs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w:t>
        <w:noBreakHyphen/>
        <w:t>16’s, known as the “Swamp Foxes”, were based in the nation of Qatar on the Persian Gulf and flew combat missions in the War on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ay Johnson, who worked for the South Carolina Senate, was a part of this admirable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delighted to have the opportunity to salute Jay and his fellow “Swamp Foxes” in this special manner for their contributions toward stamping out terroris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salutes Jay Johnson and his fellow “Swamp Foxes” fighter pilots for their contributions to freedom in the War on Terrorism in Southwest A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y Johnson and the “Swamp Fo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8-02.doc" TargetMode="External"/><Relationship Id="rId3" Type="http://schemas.openxmlformats.org/officeDocument/2006/relationships/hyperlink" Target="../../h:/SJ%20Archive/2002/04-1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0:00Z</dcterms:created>
  <dc:creator>NBD</dc:creator>
  <dc:description/>
  <cp:keywords/>
  <dc:language>en-US</dc:language>
  <cp:lastModifiedBy>N Cumfer</cp:lastModifiedBy>
  <cp:lastPrinted>1998-09-14T12:33:00Z</cp:lastPrinted>
  <dcterms:modified xsi:type="dcterms:W3CDTF">2014-11-25T23:40:00Z</dcterms:modified>
  <cp:revision>5</cp:revision>
  <dc:subject/>
  <dc:title>2001-2002 Bill 1230: Johnson, Jay and Swamp Fox Fighter Pilo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