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2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1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Finance Act, computing of local school district’s taxpaying abili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20-20, AS AMENDED, CODE OF LAWS OF SOUTH CAROLINA, 1976, RELATING TO THE EDUCATION FINANCE ACT AND DEFINITIONS FOR PURPOSES OF THE EDUCATION FINANCE ACT INCLUDING THE DEFINITION OF THE “INDEX OF TAXPAYING ABILITY”, SO AS TO PROVIDE THAT IN COMPUTING A LOCAL SCHOOL DISTRICT’S INDEX OF TAXPAYING ABILITY, THE DEPARTMENT OF REVENUE SHALL REDUCE THE VALUE OF PROPERTY IN A DISTRICT BY THE AMOUNT OF THE DISTRICT’S OUTSTANDING GENERAL OBLIGATION DEBT AND TAX ANTICIPATION NOTES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0-20(3) of the 1976 Code, as last amended by Act 151 of 199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n computing a local school district’s index of taxpaying ability, the Department of Revenue shall reduce the value of property in a district by the amount of the district’s outstanding general obligation debt and tax anticipation notes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gk1</dc:creator>
  <dc:description/>
  <cp:keywords/>
  <dc:language>en-US</dc:language>
  <cp:lastModifiedBy>N Cumfer</cp:lastModifiedBy>
  <cp:lastPrinted>2002-04-17T15:26:00Z</cp:lastPrinted>
  <dcterms:modified xsi:type="dcterms:W3CDTF">2014-11-25T23:40:00Z</dcterms:modified>
  <cp:revision>5</cp:revision>
  <dc:subject/>
  <dc:title>2001-2002 Bill 1231: Education Finance Act, computing of local school district’s taxpaying 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