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 and 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31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 College Investment Program (SCCIP) and SC Tuition Prepayment Program (SCTPP),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1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2</w:t>
        <w:noBreakHyphen/>
        <w:t>70, CODE OF LAWS OF SOUTH CAROLINA, 1976, RELATING TO INVESTMENT AND OTHER PROCEDURES UNDER THE SOUTH CAROLINA COLLEGE INVESTMENT PROGRAM (SCCIP) WHICH ESTABLISHES A QUALIFIED PLAN FOR QUALIFIED HIGHER EDUCATION EXPENSES, SO AS TO PROVIDE THAT BENEFICIARIES MAY BE CHANGED IN ANY ACCOUNT BY AN ACCOUNT OWNER AS DESIRED TO THE EXTENT NOT PROHIBITED BY FEDERAL LAW; TO AMEND SECTION 59</w:t>
        <w:noBreakHyphen/>
        <w:t>2</w:t>
        <w:noBreakHyphen/>
        <w:t>80, RELATING TO CONTRIBUTIONS TO AND EARNINGS AND WITHDRAWALS FROM INVESTMENT ACCOUNTS UNDER THE PROGRAM, SO AS TO FURTHER PROVIDE FOR THE DEDUCTIBILITY OF CONTRIBUTIONS UNDER THE PROGRAM, AND TO PROVIDE THAT WITHDRAWALS OF THE PRINCIPAL AMOUNT OF CONTRIBUTIONS THAT ARE NOT QUALIFIED WITHDRAWALS MUST BE RECAPTURED INTO SOUTH CAROLINA INCOME SUBJECT TO TAX IN SPECIFIED CIRCUMSTANCES; TO ADD SECTION 59</w:t>
        <w:noBreakHyphen/>
        <w:t>2</w:t>
        <w:noBreakHyphen/>
        <w:t>85 SO AS TO PERMIT STATE EMPLOYEES TO CONTRIBUTE TO THE PROGRAM THROUGH PAYROLL DEDUCTIONS, AND PERMIT THE STATE TREASURER TO ESTABLISH METHODS FOR EMPLOYEES OF PRIVATE ENTITIES TO CONTRIBUTE TO THE PROGRAM THROUGH PAYROLL DEDUCTIONS; AND TO AMEND SECTION 12</w:t>
        <w:noBreakHyphen/>
        <w:t>6</w:t>
        <w:noBreakHyphen/>
        <w:t>1140, RELATING TO DEDUCTIONS FROM SOUTH CAROLINA INDIVIDUAL TAXABLE INCOME, SO AS TO FURTHER PROVIDE FOR THE DEDUCTIBILITY OF CONTRIBUTIONS TO THE SOUTH CAROLINA COLLEGE INVESTMENT PROGRAM (SCCIP) AND THE SOUTH CAROLINA TUITION PREPAYMENT PROGRAM (SCT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w:t>
        <w:noBreakHyphen/>
        <w:t>70 of the 1976 Code, as added by Act 72 of 2001, is amended by adding a new sub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neficiaries may be changed in any account by an account owner as desired to the extent not prohibi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w:t>
        <w:noBreakHyphen/>
        <w:t>80(C)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earnings portion of any withdrawals from an account that are not qualified withdrawals shall be included in the gross income of the resident recipient of the withdrawal for purposes of South Carolina income taxes in the year of the withdrawal.  </w:t>
      </w:r>
      <w:r>
        <w:rPr>
          <w:u w:val="single"/>
        </w:rPr>
        <w:t>Withdrawals of the principal amount of contributions that are not qualified withdrawals must be recaptured into South Carolina income subject to tax to the extent the contributions were previously deducted from South Carolina taxable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2</w:t>
        <w:noBreakHyphen/>
        <w:t>80(D)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ntributions to </w:t>
      </w:r>
      <w:r>
        <w:rPr>
          <w:strike/>
        </w:rPr>
        <w:t>an</w:t>
      </w:r>
      <w:r>
        <w:rPr/>
        <w:t xml:space="preserve"> </w:t>
      </w:r>
      <w:r>
        <w:rPr>
          <w:u w:val="single"/>
        </w:rPr>
        <w:t>each</w:t>
      </w:r>
      <w:r>
        <w:rPr/>
        <w:t xml:space="preserve"> investment trust account created under this chapter by a resident of this State or a nonresident required to file a State of South Carolina income tax return </w:t>
      </w:r>
      <w:r>
        <w:rPr>
          <w:strike/>
        </w:rPr>
        <w:t>for any year</w:t>
      </w:r>
      <w:r>
        <w:rPr/>
        <w:t xml:space="preserve"> are deductible from South Carolina income subject to tax </w:t>
      </w:r>
      <w:r>
        <w:rPr>
          <w:strike/>
        </w:rPr>
        <w:t>for that year</w:t>
      </w:r>
      <w:r>
        <w:rPr/>
        <w:t xml:space="preserve"> up to the limit of maximum contributions allowed to such accounts under Section 529 of the Internal Revenue Code of 1986, as amended, including funds transferred to an investment trust account from another qualified </w:t>
      </w:r>
      <w:r>
        <w:rPr>
          <w:strike/>
        </w:rPr>
        <w:t>college investment account</w:t>
      </w:r>
      <w:r>
        <w:rPr/>
        <w:t xml:space="preserve"> </w:t>
      </w:r>
      <w:r>
        <w:rPr>
          <w:u w:val="single"/>
        </w:rPr>
        <w:t>plan</w:t>
      </w:r>
      <w:r>
        <w:rPr/>
        <w:t xml:space="preserve">, as allowable under Section 529 of the Internal Revenue Code of 1986, as amended, and to the extent that the transferred funds were not permitted a state income tax deduction previously under </w:t>
      </w:r>
      <w:r>
        <w:rPr>
          <w:strike/>
        </w:rPr>
        <w:t>state law.  The deduction for funds transferred from another qualified college investment account shall be allowable in the year in which the funds are transferred</w:t>
      </w:r>
      <w:r>
        <w:rPr/>
        <w:t xml:space="preserve"> </w:t>
      </w:r>
      <w:r>
        <w:rPr>
          <w:u w:val="single"/>
        </w:rPr>
        <w:t>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ubsection, the term ‘qualified plan’ means any plan qualified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tate income tax deductions as provided for in this section may be taken in any taxable year for contributions and rollovers made during that taxable year, and up to April fifteenth of the succeeding year, or the due date of a taxpayer’s state income tax return excluding extensions, whichever is lon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85.</w:t>
        <w:tab/>
        <w:t>The Comptroller General and the chief financial officers of state agencies, departments, and institutions maintaining separate payroll accounts, at the request of a state employee, may arrange for contributions, through payroll deduction to the program.  The State Treasurer is authorized to devise a method whereby private and nonprofit businesses or organizations may arrange for employees to contribute through payroll deduct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w:t>
        <w:noBreakHyphen/>
        <w:t>1140(11)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a contribution</w:t>
      </w:r>
      <w:r>
        <w:rPr/>
        <w:t xml:space="preserve"> </w:t>
      </w:r>
      <w:r>
        <w:rPr>
          <w:u w:val="single"/>
        </w:rPr>
        <w:t>contributions</w:t>
      </w:r>
      <w:r>
        <w:rPr/>
        <w:t xml:space="preserve"> to the South Carolina Tuition Prepayment Program </w:t>
      </w:r>
      <w:r>
        <w:rPr>
          <w:strike/>
        </w:rPr>
        <w:t>as</w:t>
      </w:r>
      <w:r>
        <w:rPr/>
        <w:t xml:space="preserve"> </w:t>
      </w:r>
      <w:r>
        <w:rPr>
          <w:u w:val="single"/>
        </w:rPr>
        <w:t>to the extent</w:t>
      </w:r>
      <w:r>
        <w:rPr/>
        <w:t xml:space="preserve"> provided in Section 59</w:t>
        <w:noBreakHyphen/>
        <w:t>4</w:t>
        <w:noBreakHyphen/>
        <w:t xml:space="preserve">100 </w:t>
      </w:r>
      <w:r>
        <w:rPr>
          <w:u w:val="single"/>
        </w:rPr>
        <w:t>and to the South Carolina College Investment Program to the extent provided in Section 59</w:t>
        <w:noBreakHyphen/>
        <w:t>2</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applies to taxable years beginning after December 3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1:00Z</dcterms:created>
  <dc:creator>pt</dc:creator>
  <dc:description/>
  <cp:keywords/>
  <dc:language>en-US</dc:language>
  <cp:lastModifiedBy>N Cumfer</cp:lastModifiedBy>
  <cp:lastPrinted>1998-09-14T12:33:00Z</cp:lastPrinted>
  <dcterms:modified xsi:type="dcterms:W3CDTF">2014-11-25T23:40:00Z</dcterms:modified>
  <cp:revision>5</cp:revision>
  <dc:subject/>
  <dc:title>2001-2002 Bill 1232: SC College Investment Program (SCCIP) and SC Tuition Prepayment Program (SCTPP),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